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Актуальные реестры ККТ представлены на сайте ФНС России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менять контрольно-кассовую технику (ККТ) необходимо только после ее регистрации и постановки на учет в налоговом органе. Первым подготовительным шагом является выбор подходящей модели кассы. Актуальные </w:t>
      </w:r>
      <w:hyperlink r:id="rId2">
        <w:r>
          <w:rPr>
            <w:rStyle w:val="InternetLink"/>
            <w:bCs/>
            <w:spacing w:val="-10"/>
            <w:kern w:val="2"/>
            <w:sz w:val="26"/>
            <w:szCs w:val="26"/>
          </w:rPr>
          <w:t>реестры ККТ</w:t>
        </w:r>
      </w:hyperlink>
      <w:r>
        <w:rPr>
          <w:bCs/>
          <w:spacing w:val="-10"/>
          <w:kern w:val="2"/>
          <w:sz w:val="26"/>
          <w:szCs w:val="26"/>
        </w:rPr>
        <w:t> представлены на сайте ФНС России в соответствующем разделе. Кассы отличаются по своим функциональным возможностям, принципу работы, способу установки и другим параметрам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Так, например, организациям и индивидуальным предпринимателям с широким ассортиментом и большим потоком покупателей требуются мощные и функциональные кассовые аппараты, способные оперативно обрабатывать большое количество транзакций. Для быстрого и точного считывания штрих-кодов товаров необходимы онлайн-кассы со сканерами. При продаже продуктов питания подходит онлайн-касса с функцией взвешивания, при работе с интернет-заказами нужна модель с интеграцией с сайтом или мобильным приложением. Небольшим магазинам с ограниченным пространством подходят компактные ККТ. Налогоплательщикам, которые ведут деятельность в местностях, удаленных от сетей интернета и связи, лучше выбирать модели с сим-картами. Субъектам, осуществляющим продажу маркированной продукции, модели, считывающие код маркировки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Для функционирования кассы необходим фискальный накопитель. Он получает, шифрует, хранит и отправляет информацию о расчетах оператору фискальных данных (ОФД) для последующей передачи в налоговые органы. Со всеми аспектами применения ККТ можно ознакомиться в разделе «</w:t>
      </w:r>
      <w:hyperlink r:id="rId3">
        <w:r>
          <w:rPr>
            <w:rStyle w:val="InternetLink"/>
            <w:bCs/>
            <w:spacing w:val="-10"/>
            <w:kern w:val="2"/>
            <w:sz w:val="26"/>
            <w:szCs w:val="26"/>
          </w:rPr>
          <w:t>Контрольно-кассовая техника</w:t>
        </w:r>
      </w:hyperlink>
      <w:r>
        <w:rPr>
          <w:bCs/>
          <w:spacing w:val="-10"/>
          <w:kern w:val="2"/>
          <w:sz w:val="26"/>
          <w:szCs w:val="26"/>
        </w:rPr>
        <w:t>» на сайте налогового ведомства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Договор с ОФД следует заключить до регистрации кассового аппарата. При этом не требуется его заключение при работе кассы в автономном режиме. Зарегистрировать ККТ можно, лично обратившись в любую инспекцию, либо направив заявление через «Личный кабинет» </w:t>
      </w:r>
      <w:hyperlink r:id="rId4">
        <w:r>
          <w:rPr>
            <w:rStyle w:val="InternetLink"/>
            <w:bCs/>
            <w:spacing w:val="-10"/>
            <w:kern w:val="2"/>
            <w:sz w:val="26"/>
            <w:szCs w:val="26"/>
          </w:rPr>
          <w:t>юридического лица</w:t>
        </w:r>
      </w:hyperlink>
      <w:r>
        <w:rPr>
          <w:bCs/>
          <w:spacing w:val="-10"/>
          <w:kern w:val="2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pacing w:val="-10"/>
          <w:kern w:val="2"/>
          <w:szCs w:val="26"/>
          <w:bCs/>
        </w:rPr>
        <w:instrText xml:space="preserve"> HYPERLINK "https://lkip2.nalog.ru/lk" \l "/login"</w:instrTex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separate"/>
      </w:r>
      <w:r>
        <w:rPr>
          <w:rStyle w:val="InternetLink"/>
          <w:bCs/>
          <w:spacing w:val="-10"/>
          <w:kern w:val="2"/>
          <w:sz w:val="26"/>
          <w:szCs w:val="26"/>
        </w:rPr>
        <w:t>индивидуального предпринимателя</w: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end"/>
      </w:r>
      <w:r>
        <w:rPr>
          <w:bCs/>
          <w:spacing w:val="-10"/>
          <w:kern w:val="2"/>
          <w:sz w:val="26"/>
          <w:szCs w:val="26"/>
        </w:rPr>
        <w:t>, а также Личный кабинет ОФД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t-online.nalog.ru/registers/" TargetMode="External"/><Relationship Id="rId3" Type="http://schemas.openxmlformats.org/officeDocument/2006/relationships/hyperlink" Target="https://kkt-online.nalog.ru/" TargetMode="External"/><Relationship Id="rId4" Type="http://schemas.openxmlformats.org/officeDocument/2006/relationships/hyperlink" Target="https://lkul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2:00Z</dcterms:created>
  <dc:creator>Отдел учёта</dc:creator>
  <dc:description/>
  <dc:language>en-US</dc:language>
  <cp:lastModifiedBy>Егорова Наталья Георгиевна</cp:lastModifiedBy>
  <cp:lastPrinted>2024-09-16T10:30:00Z</cp:lastPrinted>
  <dcterms:modified xsi:type="dcterms:W3CDTF">2024-09-16T02:32:00Z</dcterms:modified>
  <cp:revision>2</cp:revision>
  <dc:subject/>
  <dc:title>Служебная записка современного стиля</dc:title>
</cp:coreProperties>
</file>