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Благодаря риск-ориентированному подходу вызовы свидетелей на допрос значительно сократились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настоящее время налоговыми органами региона исключительно используется риск-ориентированный подход к вызову свидетелей на допрос. По итогам первого полугодия количество инициированных допросов сократилось почти на 2,5 тысячи или 30% по сравнению с аналогичным периодом 2023 года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При принятии решения о допросе свидетеля определяется необходимость вызова налогоплательщика с учетом роли, значимости свидетельских показаний и соотношения с предполагаемыми результатами контрольных мероприятий. Это позволяет исключить массовую рассылку повесток и осуществить точечный вызов лиц, которые могут обладать значимой для налоговой службы информацией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При этом за неявку по повестке без уважительных причин лица, вызываемого по делу о налоговом правонарушении в качестве свидетеля, предусмотрен штраф (</w:t>
      </w:r>
      <w:hyperlink r:id="rId2">
        <w:r>
          <w:rPr>
            <w:rStyle w:val="InternetLink"/>
            <w:color w:val="0066B3"/>
            <w:sz w:val="26"/>
            <w:szCs w:val="26"/>
          </w:rPr>
          <w:t>ст. 128</w:t>
        </w:r>
      </w:hyperlink>
      <w:r>
        <w:rPr>
          <w:color w:val="405965"/>
          <w:sz w:val="26"/>
          <w:szCs w:val="26"/>
        </w:rPr>
        <w:t> НК РФ). Поэтому налоговики рекомендуют не игнорировать вызов. При первой же возможности налогоплательщику следует связаться с налоговым инспектором, направившим документ, и дать пояснения.</w:t>
      </w:r>
    </w:p>
    <w:p>
      <w:pPr>
        <w:pStyle w:val="Normal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089c3288c5448786f472572a85a4941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1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8-02T06:41:00Z</dcterms:modified>
  <cp:revision>2</cp:revision>
  <dc:subject/>
  <dc:title>Служебная записка современного стиля</dc:title>
</cp:coreProperties>
</file>