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left="0" w:right="-360" w:hanging="0"/>
        <w:jc w:val="both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О работе электронных сервисов ФНС России рассказали налогоплательщикам отдаленных территорий Иркутской области</w:t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О работе электронных сервисов ФНС России рассказали налогоплательщикам отдаленных территорий Иркутской области. Сотрудники Межрайонной ИФНС России № 6 по Иркутской области провели 10 выездных мероприятий, которые посетили физические лица, а также представители администраций и бюджетных учреждений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Специалисты озвучили действующие льготы по имущественным налогам для основных категорий граждан (пенсионеры, предпенсионеры, инвалиды, ветераны боевых действий и др.). Они отметили, что если льгота не учтена при расчете налога, то удобно подать заявление по установленной форме через «</w:t>
      </w:r>
      <w:hyperlink r:id="rId2" w:tgtFrame="_blank">
        <w:r>
          <w:rPr>
            <w:rStyle w:val="InternetLink"/>
            <w:color w:val="0066B3"/>
            <w:sz w:val="26"/>
            <w:szCs w:val="26"/>
          </w:rPr>
          <w:t>Личный кабинет налогоплательщика</w:t>
        </w:r>
      </w:hyperlink>
      <w:r>
        <w:rPr>
          <w:color w:val="405965"/>
          <w:sz w:val="26"/>
          <w:szCs w:val="26"/>
        </w:rPr>
        <w:t>». С информацией о налоговых ставках, льготах и вычетах можно ознакомиться в сервисе «</w:t>
      </w:r>
      <w:hyperlink r:id="rId3" w:tgtFrame="_blank">
        <w:r>
          <w:rPr>
            <w:rStyle w:val="InternetLink"/>
            <w:color w:val="0066B3"/>
            <w:sz w:val="26"/>
            <w:szCs w:val="26"/>
          </w:rPr>
          <w:t>Справочная информация о ставках и льготах по имущественным налогам</w:t>
        </w:r>
      </w:hyperlink>
      <w:r>
        <w:rPr>
          <w:color w:val="405965"/>
          <w:sz w:val="26"/>
          <w:szCs w:val="26"/>
        </w:rPr>
        <w:t>», который содержит информацию федерального, регионального и местного уровней. Там же размещены законодательные акты по имущественным налогам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Сотрудники инспекции сообщили, как быть в курсе своей задолженности. Налоговая служба вправе информировать о ее наличии посредством СМС-сообщений и (или) электронной почты не чаще одного раза в квартал, при условии получения согласия на такое информирование. Сделать это оперативно и удобно можно в личном кабинете. Желающие заполнили указанные согласия, а также заявления на подключение к личному кабинету налогоплательщика.</w:t>
      </w:r>
    </w:p>
    <w:p>
      <w:pPr>
        <w:pStyle w:val="Normal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" TargetMode="External"/><Relationship Id="rId3" Type="http://schemas.openxmlformats.org/officeDocument/2006/relationships/hyperlink" Target="https://www.nalog.gov.ru/rn38/service/ta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8:00Z</dcterms:created>
  <dc:creator>Отдел учёта</dc:creator>
  <dc:description/>
  <cp:keywords/>
  <dc:language>en-US</dc:language>
  <cp:lastModifiedBy>Красько Надежда Владимировна</cp:lastModifiedBy>
  <cp:lastPrinted>2023-12-06T17:40:00Z</cp:lastPrinted>
  <dcterms:modified xsi:type="dcterms:W3CDTF">2024-07-12T04:36:00Z</dcterms:modified>
  <cp:revision>3</cp:revision>
  <dc:subject/>
  <dc:title>Служебная записка современного стиля</dc:title>
</cp:coreProperties>
</file>