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Налоговый вычет: как получить у работодателя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оциальный и имущественный налоговые вычеты по налогу на доходы физических лиц (НДФЛ) можно получить у своего работодателя в течение календарного года, в котором понесены расходы. Так, если налогоплательщик приобрел квартиру в 2024 году, нужно подтвердить в налоговом органе право на получение вычетов и представить работодателю письменное заявление в текущем году. Для этого ему необходимо предоставить в инспекцию заявление о подтверждении права на вычет и соответствующие документы, подтверждающие расходы. Комфортнее всего это сделать дистанционно через «</w:t>
      </w:r>
      <w:hyperlink r:id="rId2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Личный кабинет налогоплательщика</w:t>
        </w:r>
      </w:hyperlink>
      <w:r>
        <w:rPr>
          <w:bCs/>
          <w:spacing w:val="-10"/>
          <w:kern w:val="2"/>
          <w:sz w:val="26"/>
          <w:szCs w:val="26"/>
        </w:rPr>
        <w:t>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сервисе нужно выбрать раздел «Каталог обращений», вкладку «Запросить справку (документы)» и заполнить «Заявление о подтверждении права на получение имущественных вычетов»/«Заявление о подтверждении права на получение социальных вычетов». Налоговый орган рассмотрит заявление и проинформирует налогоплательщика о результатах через «Личный кабинет налогоплательщика» или заказным письмом по почте. Одновременно налоговый орган сам направит работодателю подтверждение права на вычет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Если работник обратился к работодателю за предоставлением вычета не с первого месяца налогового периода, вычет должен быть предоставлен с месяца обращения, но применить его нужно ко всей сумме дохода, начисленной нарастающим итогом с начала года. Например, если налогоплательщик обратился к работодателю (налоговому агенту) в июне, то налоговый агент при определении налоговой базы нарастающим итогом за январь – июнь должен учесть все доходы, полученные работником с начала года, и к полученной сумме применить вычет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ри этом имущественный налоговый вычет по приобретению жилья и уплате процентов по ипотеке можно получать в упрощенном порядке не более чем за три предшествующих года. Упрощенный порядок получения социальных вычетов предусмотрен в отношении расходов за 2024 год на: обучение, лечение (за исключением вычета на покупку лекарств), негосударственное пенсионное обеспечение и добровольное страхование жизни, физкультурно-оздоровительные услуг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ри наличии у налогоплательщика возможности получения вычета в упрощенном порядке, по окончанию года в «Личном кабинете» в разделе «Сообщения» появится предзаполненное заявление. Банки, организации и индивидуальные предприниматели, оказавшие соответствующие услуги, сообщают в налоговые органы о затратах гражданина на вышеуказанные цели. Упрощенный порядок значительно сокращает период камеральной проверки и подтверждения права на налоговый вычет - с трех до одного месяца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1:00Z</dcterms:created>
  <dc:creator>Отдел учёта</dc:creator>
  <dc:description/>
  <dc:language>en-US</dc:language>
  <cp:lastModifiedBy>Егорова Наталья Георгиевна</cp:lastModifiedBy>
  <cp:lastPrinted>2024-08-19T16:51:00Z</cp:lastPrinted>
  <dcterms:modified xsi:type="dcterms:W3CDTF">2024-08-19T08:51:00Z</dcterms:modified>
  <cp:revision>4</cp:revision>
  <dc:subject/>
  <dc:title>Служебная записка современного стиля</dc:title>
</cp:coreProperties>
</file>