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Как уплатить налоги за супруга и детей</w:t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 помощью сервиса ФНС России «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Уплата налогов и пошлин</w:t>
        </w:r>
      </w:hyperlink>
      <w:r>
        <w:rPr>
          <w:bCs/>
          <w:spacing w:val="-10"/>
          <w:kern w:val="2"/>
          <w:sz w:val="26"/>
          <w:szCs w:val="26"/>
        </w:rPr>
        <w:t>» пополнить 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единый налоговый счет</w:t>
        </w:r>
      </w:hyperlink>
      <w:r>
        <w:rPr>
          <w:bCs/>
          <w:spacing w:val="-10"/>
          <w:kern w:val="2"/>
          <w:sz w:val="26"/>
          <w:szCs w:val="26"/>
        </w:rPr>
        <w:t> (ЕНС) физического лица очень просто: необходимо перейти в соответствующий раздел и поставить отметку «Хочу уплатить за иное лицо». В платежных документах в разделе «Сведения о лице, осуществляющем платеж» указываются данные того, кто уплачивает, а в разделе «Сведения о лице, чья обязанность по уплате исполняется» указываются ФИО и ИНН того, за кого производится платеж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За несовершеннолетних детей уплатить налоги можно из «</w:t>
      </w:r>
      <w:hyperlink r:id="rId4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ого кабинета</w:t>
        </w:r>
      </w:hyperlink>
      <w:r>
        <w:rPr>
          <w:bCs/>
          <w:spacing w:val="-10"/>
          <w:kern w:val="2"/>
          <w:sz w:val="26"/>
          <w:szCs w:val="26"/>
        </w:rPr>
        <w:t>» родителей. Для этого родителю (усыновителю, опекуну, попечителю) нужно: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подключить «Семейный доступ» (в разделе «Настройки профиля» перейти в раздел «Семейный доступ», выбрать «Добавить пользователя», ввести ИНН ребенка и отправить запрос, затем в Личном кабинете ребенка подтвердить разрешение на подключение функционала);</w:t>
      </w:r>
    </w:p>
    <w:p>
      <w:pPr>
        <w:pStyle w:val="Normal"/>
        <w:ind w:left="720" w:hanging="0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в разделе «Налоги» проверить информацию о начислениях;</w:t>
      </w:r>
    </w:p>
    <w:p>
      <w:pPr>
        <w:pStyle w:val="Normal"/>
        <w:ind w:left="720" w:hanging="0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выбрать фамилию, имя и отчество ребенка;</w:t>
      </w:r>
    </w:p>
    <w:p>
      <w:pPr>
        <w:pStyle w:val="Normal"/>
        <w:ind w:left="720" w:hanging="0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оплатить начисления.</w:t>
      </w:r>
    </w:p>
    <w:p>
      <w:pPr>
        <w:pStyle w:val="Normal"/>
        <w:ind w:left="720" w:hanging="0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ЕНС на необходимую сумму также можно пополнить по QR-коду, через банкомат или платежный терминал, наличными в любом банке или отделении почты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ля пополнения счета физических лиц, самозанятых граждан или индивидуальных предпринимателей требуется только ИНН, а для юридических лиц необходимо дополнительно указать КПП организации, за которую перечисляются налоговые платежи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payment/index.html" TargetMode="External"/><Relationship Id="rId3" Type="http://schemas.openxmlformats.org/officeDocument/2006/relationships/hyperlink" Target="https://www.nalog.gov.ru/rn38/ens/" TargetMode="External"/><Relationship Id="rId4" Type="http://schemas.openxmlformats.org/officeDocument/2006/relationships/hyperlink" Target="https://lkfl2.nalog.ru/lkf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0:00Z</dcterms:created>
  <dc:creator>Отдел учёта</dc:creator>
  <dc:description/>
  <dc:language>en-US</dc:language>
  <cp:lastModifiedBy>Егорова Наталья Георгиевна</cp:lastModifiedBy>
  <cp:lastPrinted>2024-10-22T16:29:00Z</cp:lastPrinted>
  <dcterms:modified xsi:type="dcterms:W3CDTF">2024-10-22T08:30:00Z</dcterms:modified>
  <cp:revision>2</cp:revision>
  <dc:subject/>
  <dc:title>Служебная записка современного стиля</dc:title>
</cp:coreProperties>
</file>