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10"/>
          <w:kern w:val="2"/>
          <w:sz w:val="26"/>
          <w:szCs w:val="26"/>
        </w:rPr>
        <w:t>Ошибки при оформлении заявлений могут стать основанием для отказа в государственной регистрации бизнеса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о 2 квартале 2024 года в регистрационный центр Иркутской области на государственную регистрацию предоставлено свыше 13 тысяч пакетов документов в отношении юридических лиц и индивидуальных предпринимателей, из них в 1,8 тысяч случаях принято решение об отказе в регистрации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аиболее часто основанием для отказа становятся ошибки, допущенные при оформлении представляемых в регистрирующий орган заявлений. Так, в документах присутствуют противоречивые сведения в отношении места нахождения или наименования организации, должности руководителя, размера уставного капитала, данных учредительного документа, на основании которого действует юридическое лицо, либо есть ошибки в уставе/типовом уставе или его номере. Индивидуальные предприниматели нарушают порядок заполнения заявления по форме Р21001, указывая неверный адрес места жительства (не в соответствии с ФИАС, имеются факты отсутствия сведений о городском/сельском поселении, номере квартиры)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ри оформлении заявлений следует придерживаться положений приказа ФНС России от 31.08.2020 №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 целью сокращения ошибок регистрирующий орган рекомендует использовать электронные сервисы ФНС России: для заполнения заявлений по государственной регистрации - программу подготовки документов для государственной регистрации (ППДГР), сервисы «Создай свой бизнес» и «Выбор типового устава»; для указания в структурированном виде сведений о месте нахождения (адресе) юридического лица, месте жительства индивидуального предпринимателя в соответствии со сведениями, содержащимися в Государственном адресном реестре, - сервис «Федеральная информационная адресная система» (подраздела Сведения из реестров); для получения сведений из ЕГРЮЛ о физическом лице, зарегистрированном в качестве руководителя или учредителя (участника) юридического лица, и проведения анализа - сервис «Прозрачный бизнес»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Если у заявителя имеется усиленная квалифицированная подпись, то с помощью сервиса «Государственная онлайн-регистрация бизнеса» можно направить в регистрирующий орган документы в электронном виде, это позволяет сэкономить время и деньги, не заверяя документы у нотариуса. При этом из сертификата ключа проверки электронной подписи должно следовать право физического лица – заявителя действовать от имени юридического лица, при государственной регистрации которого поданы докумен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47:00Z</dcterms:created>
  <dc:creator>Отдел учёта</dc:creator>
  <dc:description/>
  <dc:language>en-US</dc:language>
  <cp:lastModifiedBy>Егорова Наталья Георгиевна</cp:lastModifiedBy>
  <cp:lastPrinted>2024-08-15T09:47:00Z</cp:lastPrinted>
  <dcterms:modified xsi:type="dcterms:W3CDTF">2024-08-15T01:47:00Z</dcterms:modified>
  <cp:revision>4</cp:revision>
  <dc:subject/>
  <dc:title>Служебная записка современного стиля</dc:title>
</cp:coreProperties>
</file>