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Заранее спланировать визит в налоговую службу позволяет интернет-сервис «Онлайн - запись на прием в инспекцию»</w:t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Заранее спланировать визит в инспекцию позволяет очень простой в использовании сервис ФНС России «</w:t>
      </w:r>
      <w:hyperlink r:id="rId2">
        <w:r>
          <w:rPr>
            <w:rStyle w:val="InternetLink"/>
            <w:color w:val="0066B3"/>
            <w:sz w:val="26"/>
            <w:szCs w:val="26"/>
          </w:rPr>
          <w:t>Онлайн - запись на прием в инспекцию</w:t>
        </w:r>
      </w:hyperlink>
      <w:r>
        <w:rPr>
          <w:color w:val="405965"/>
          <w:sz w:val="26"/>
          <w:szCs w:val="26"/>
        </w:rPr>
        <w:t>». За первое полугодие 2024 года интернет - ресурсом воспользовались около 7, 5 тысяч налогоплательщиков региона. Две трети из них - это физические лица. В основном это те граждане, кто решил подать налоговую декларацию, впервые подключиться к электронному сервису «</w:t>
      </w:r>
      <w:hyperlink r:id="rId3">
        <w:r>
          <w:rPr>
            <w:rStyle w:val="InternetLink"/>
            <w:color w:val="0066B3"/>
            <w:sz w:val="26"/>
            <w:szCs w:val="26"/>
          </w:rPr>
          <w:t>Личный кабинет налогоплательщика для физических лиц</w:t>
        </w:r>
      </w:hyperlink>
      <w:r>
        <w:rPr>
          <w:color w:val="405965"/>
          <w:sz w:val="26"/>
          <w:szCs w:val="26"/>
        </w:rPr>
        <w:t>», проконсультироваться по вопросам урегулирования задолженности, получить свидетельство ИНН.</w:t>
      </w:r>
    </w:p>
    <w:p>
      <w:pPr>
        <w:pStyle w:val="Normal"/>
        <w:shd w:fill="FFFFFF" w:val="clear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Сервис требует ввода персональных данных, которые передаются на сервер ФНС России. После согласия на их обработку с помощью электронного ресурса пользователи выбирают удобную дату и время для посещения инспекции и получения государственной услуги. Им могут воспользоваться все категории налогоплательщиков: физические лица, организации и индивидуальные предприниматели. Достаточно выбрать дату посещения в ближайшие две недели и записаться на приём.</w:t>
      </w:r>
    </w:p>
    <w:p>
      <w:pPr>
        <w:pStyle w:val="Normal"/>
        <w:shd w:fill="FFFFFF" w:val="clear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Наиболее популярными услугами по предварительной записи традиционно остаются: приём деклараций, выдача КЭП, подключение к «Личному кабинету налогоплательщика», урегулирование задолженности, выдача уведомлений, документов и справок.</w:t>
      </w:r>
    </w:p>
    <w:p>
      <w:pPr>
        <w:pStyle w:val="Normal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er.nalog.ru/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1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30T07:51:00Z</dcterms:modified>
  <cp:revision>2</cp:revision>
  <dc:subject/>
  <dc:title>Служебная записка современного стиля</dc:title>
</cp:coreProperties>
</file>