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3 АПРЕЛЯ 2024 ГОДА №47/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sz w:val="32"/>
          <w:szCs w:val="32"/>
        </w:rPr>
        <w:t>ОБ УТВЕРЖДЕНИИ ОТЧЕТА ОБ ИСПОЛНЕНИИ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ЮДЖЕТА БАЛАГАНСКОГО МУНИЦИПАЛЬНОГО ОБРАЗОВАНИЯ ЗА ПЕРВЫЙ КВАРТАЛ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6 Бюджетного кодекса Российской Федерации, статьей 27 Положения о бюджетном процессе Балаганского муниципального образования, утвержденным решением Думы Балаганского муниципального образования от 04.04.2024г №2/3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30"/>
          <w:szCs w:val="30"/>
        </w:rPr>
        <w:t>ПОСТАНОВЛЯЕТ</w:t>
      </w:r>
      <w:r>
        <w:rPr>
          <w:b/>
          <w:sz w:val="30"/>
          <w:szCs w:val="30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бюджета Балаганского муниципального образования за первый квартал 2024 год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Настоящее постановление опубликовать в «Официальном вестнике Балаганского муниципального образования» и разместить на сайте администрации Балаганского муниципального образования в информационно –телекоммуникационной сети «Интернет» http://balagansk-adm.ru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лага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Вдов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"/>
        <w:gridCol w:w="657"/>
        <w:gridCol w:w="782"/>
        <w:gridCol w:w="398"/>
        <w:gridCol w:w="1303"/>
        <w:gridCol w:w="1091"/>
        <w:gridCol w:w="326"/>
        <w:gridCol w:w="652"/>
        <w:gridCol w:w="482"/>
        <w:gridCol w:w="992"/>
        <w:gridCol w:w="57"/>
        <w:gridCol w:w="1077"/>
        <w:gridCol w:w="452"/>
        <w:gridCol w:w="1107"/>
        <w:gridCol w:w="946"/>
        <w:gridCol w:w="188"/>
        <w:gridCol w:w="1560"/>
      </w:tblGrid>
      <w:tr>
        <w:trPr>
          <w:trHeight w:val="300" w:hRule="atLeast"/>
        </w:trPr>
        <w:tc>
          <w:tcPr>
            <w:tcW w:w="1545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ОТЧЕТ об исполнении консолидированного бюджета субъекта Российской Федерации и бюдже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рриториального государственного внебюджетного фонда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оходы бюджета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я: Балаг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ериод: Январь- Март 2024 год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оковик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анные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-Наименование показате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-Код дохода по К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-Утвержд. - конс. бюджет субъекта РФ и ТГВ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-Утвержд. - консолидированный бюджет субъекта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-Утвержд. - суммы подлежащие искл. в рамках конс. бюджета субъек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-Утвержд. -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-Исполнено - конс. бюджет субъекта РФ и ТГВ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-Исполнено - консолидированный бюджет субъекта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-Исполнено - суммы подлежащие искл. в рамках конс. бюджета субъект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бюджета - Все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85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733 59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733 591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403 1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136 7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854 87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854 878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75 84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430 726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71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71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71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749 64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749 64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749 64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1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4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40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40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3 590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3 59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3 590,8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632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632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632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432 386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432 386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432 386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38 362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38 36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38 362,7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1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6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301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301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301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7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021 99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021 991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403 1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425 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 236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 23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75 84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681 084,1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011 9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011 9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403 1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415 078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736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73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75 84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672 584,1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10000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91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91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78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78 875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16001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91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91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78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78 87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0000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420 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420 8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420 8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5555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8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8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8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5576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9999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31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31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31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0000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736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73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736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40000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7 9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7 943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9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973,1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49999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7 9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7 943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9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 973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7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56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8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Таблица: Расходы </w:t>
            </w:r>
          </w:p>
        </w:tc>
      </w:tr>
      <w:tr>
        <w:trPr>
          <w:trHeight w:val="300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оковик</w:t>
            </w:r>
          </w:p>
        </w:tc>
        <w:tc>
          <w:tcPr>
            <w:tcW w:w="11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анные</w:t>
            </w:r>
          </w:p>
        </w:tc>
      </w:tr>
      <w:tr>
        <w:trPr>
          <w:trHeight w:val="135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-Наименование показател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-Утвержд. - конс. бюджет субъекта РФ и ТГВФ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-Утвержд. - консолидированный бюджет субъекта РФ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-Утвержд. - суммы подлежащие искл. в рамках конс. бюджета субъекта РФ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-Утвержд. - бюджеты сельских поселений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-Исполнено - конс. бюджет субъекта РФ и ТГВФ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-Исполнено - консолидированный бюджет субъекта РФ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- 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783 388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783 388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971 7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26 769,19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26 769,19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26 769,19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929 8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929 8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929 8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58 787,95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58 787,9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58 787,95</w:t>
            </w:r>
          </w:p>
        </w:tc>
      </w:tr>
      <w:tr>
        <w:trPr>
          <w:trHeight w:val="9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1 527,2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1 527,2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1 527,20</w:t>
            </w:r>
          </w:p>
        </w:tc>
      </w:tr>
      <w:tr>
        <w:trPr>
          <w:trHeight w:val="12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412 8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412 8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412 8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77 660,75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77 660,7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77 660,75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60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6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600,00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 745,06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 745,06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 745,06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 745,06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 745,06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 745,06</w:t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961 7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961 7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961 7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3 543,39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3 543,39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3 543,39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0,96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0,96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90,96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893 9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893 9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893 9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0 552,43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0 552,43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0 552,43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33 135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33 135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533 1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4 058,7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4 058,72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4 058,72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48 6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48 6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48 6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973,59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973,59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973,59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84 535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84 535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84 5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7 085,13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7 085,13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7 085,13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49 1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49 1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49 1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2 974,25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2 974,2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2 974,25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 996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 996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 996,00</w:t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 663,8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 663,82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 663,82</w:t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5 049 796,17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5 049 796,1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14 796,17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835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 071 891,0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 071 891,0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503 957,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417"/>
        <w:gridCol w:w="1843"/>
        <w:gridCol w:w="1701"/>
        <w:gridCol w:w="1701"/>
        <w:gridCol w:w="1559"/>
      </w:tblGrid>
      <w:tr>
        <w:trPr>
          <w:trHeight w:val="300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Источники финансирования 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оковик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анные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-Наименова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-Код источника финансирования по КИВФ, КИВн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-Утвержд. - конс. бюджет субъекта РФ и ТГВ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-Утвержд. - консолидированный бюджет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-Утвержд. - суммы подлежащие искл. в рамках конс. бюджета субъекта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-Утвержд. -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-Исполнено - конс. бюджет субъекта РФ и ТГВ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-Исполнено - суммы подлежащие искл. в рамках конс. бюджета субъект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049 7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049 7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4 214 79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71 89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 575 8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503 957,1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14 7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14 7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4 214 79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71 89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 575 8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503 957,1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14 7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14 7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4 214 79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71 89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 575 8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503 957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44 568 59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44 568 59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4 403 14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58 971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4 105 73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 575 8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7 681 585,9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783 3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783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971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177 62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177 628,8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27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6-25T16:19:00Z</cp:lastPrinted>
  <dcterms:modified xsi:type="dcterms:W3CDTF">2024-06-25T08:22:00Z</dcterms:modified>
  <cp:revision>2</cp:revision>
  <dc:subject>JOГO JARDIM x8?! PORRA! DIA 8 VOTA NГO!</dc:subject>
  <dc:title>ДЕПАРТАМЕНТ ФИНАНСОВ КИРОВСКОЙ ОБЛАСТИ</dc:title>
</cp:coreProperties>
</file>