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С введением единого налогового счета действует новый порядок взыскания налоговой задолженности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Физические лица не позднее 1 декабря уплачивают транспортный и земельный налоги, налог на имущество и невзысканный работодателем НДФЛ на основании налогового уведомления, которое направляет им налоговый орган. При неуплате в установленный срок на сумму долга ежедневно начисляют пени. С введением единого налогового счета (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ЕНС</w:t>
        </w:r>
      </w:hyperlink>
      <w:r>
        <w:rPr>
          <w:bCs/>
          <w:spacing w:val="-10"/>
          <w:kern w:val="2"/>
          <w:sz w:val="26"/>
          <w:szCs w:val="26"/>
        </w:rPr>
        <w:t>) под задолженностью понимается его отрицательное сальдо и действует новый порядок взыскания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начале налоговый орган направляет налогоплательщику - должнику требование об уплате задолженности, где указывается ее размер и срок, в который нужно погасить долг. При неисполнении требования вовремя налоговый орган формирует решение о взыскании (в размере отрицательного сальдо ЕНС), которое размещает в Реестре решений о взыскании задолженности, и направляет заявление мировому судь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случае удовлетворения судом требований налогового органа в кредитную организацию (банки, в которых у налогоплательщика открыты счета) на основании вступившего в законную силу судебного акта направляется поручение налогового органа на перечисление в бюджет суммы задолженности. При наличии денежных средств на счете должника, банк производит их списание. Поручение налогового органа прекращает действовать с момента формирования положительного либо нулевого сальдо ЕНС. Взыскание задолженности за счет имущества налогоплательщика - физического лица, не являющегося индивидуальным предпринимателем, определены </w:t>
      </w:r>
      <w:hyperlink r:id="rId3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ст. 48 НК РФ</w:t>
        </w:r>
      </w:hyperlink>
      <w:r>
        <w:rPr>
          <w:bCs/>
          <w:spacing w:val="-10"/>
          <w:kern w:val="2"/>
          <w:sz w:val="26"/>
          <w:szCs w:val="26"/>
        </w:rPr>
        <w:t>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зыскание задолженности за счет иного имущества должника (наличных денежных средств, другого имущества, за исключением предназначенного для личного пользования, а также имущества, переданного другим лицам без перехода к ним права собственности) осуществляется судебными приставами – исполнителями. При выявлении задолженности по налогу на имущество в отношении недвижимости, принадлежащей несовершеннолетнему, требование о взыскании недоимки налога и пеней в судебном порядке предъявляется к его законным представителям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иболее удобный способ получения сведений об образовавшейся задолженности по налогам – информирование налогоплательщика налоговым органом посредством смс-сообщений или сообщений на адрес электронной почты. Оповещение производится только при наличии задолженности и не чаще, чем один раз в квартал. Налогоплательщик может подать согласие (по установленной форме) на использование такого способа информирования: в электронном виде - через «</w:t>
      </w:r>
      <w:hyperlink r:id="rId4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Личный кабинет</w:t>
        </w:r>
      </w:hyperlink>
      <w:r>
        <w:rPr>
          <w:bCs/>
          <w:spacing w:val="-10"/>
          <w:kern w:val="2"/>
          <w:sz w:val="26"/>
          <w:szCs w:val="26"/>
        </w:rPr>
        <w:t>», по телекоммуникационным каналам связи или на бумажном носителе - лично в инспекцию или почтовым отправлением. При обращении в офисы МФЦ за документом на уплату налоговой задолженности, должнику сразу предлагают оформить согласие на ежеквартальное информирование. Получая сообщение вовремя, налогоплательщик имеет возможность оперативно погасить долги и исключить начисление пени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ens/" TargetMode="External"/><Relationship Id="rId3" Type="http://schemas.openxmlformats.org/officeDocument/2006/relationships/hyperlink" Target="http://nalog.garant.ru/fns/nk/92409a09f2fd78349ae7c7f2064bf25a/" TargetMode="External"/><Relationship Id="rId4" Type="http://schemas.openxmlformats.org/officeDocument/2006/relationships/hyperlink" Target="https://lkfl2.nalog.ru/lkf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5:00Z</dcterms:created>
  <dc:creator>Отдел учёта</dc:creator>
  <dc:description/>
  <dc:language>en-US</dc:language>
  <cp:lastModifiedBy>Егорова Наталья Георгиевна</cp:lastModifiedBy>
  <cp:lastPrinted>2024-09-02T10:45:00Z</cp:lastPrinted>
  <dcterms:modified xsi:type="dcterms:W3CDTF">2024-09-02T02:45:00Z</dcterms:modified>
  <cp:revision>3</cp:revision>
  <dc:subject/>
  <dc:title>Служебная записка современного стиля</dc:title>
</cp:coreProperties>
</file>