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Где удобнее хранить электронные кассовые чеки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ФНС России напоминает, что кассовый чек – документ, который подтверждает факт приобретения товара или услуги между продавцом и покупателем. Он выдается на бумаге и/или направляется покупателю в электронной форме. При корректном оформлении последняя имеет такую же юридическую силу, что и бумажная и также служит подтверждением расчета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Для удобного получения и хранения электронных кассовых чеков ФНС России разработала специальный бесплатный сервис для покупателей - «Мои чеки онлайн». Он отображает и хранит данные о чеках: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которые покупатель получил при покупке товаров (работ, услуг)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за онлайн-покупки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которые были отсканированы в бесплатном приложении «Проверка чеков».</w:t>
      </w:r>
    </w:p>
    <w:p>
      <w:pPr>
        <w:pStyle w:val="Normal"/>
        <w:ind w:left="720" w:hanging="0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Можно тут и самостоятельно добавлять чеки - для этого нужно отсканировать QR-код, и он отобразится в вашем общем списке чеков. Кроме того, содержащиеся в приложении чеки удобно предъявлять для возврата товаров или гарантийного обслуживания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Хранить и получать кассовые чеки можно и в мобильном приложении «Проверка чеков». Оно также позволяет проверить, передан ли чек в ФНС России. Для этого следует отсканировать QR-код или ввести его данные вручную и отправить запрос на проверку в ведомство. Результат отобразится на экране мобильного приложения. Оно также подсвечивает маркированные товары и позволяет узнать их статус в национальной системе маркировки. В случае некорректности или если чек не был выдан, пользователь может сообщить в ФНС России о нарушении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качать мобильные приложения «Проверка чеков» и «Мои чеки онлайн» можно в магазинах приложений RuStore, AppGallery, Google Play и AppStore. Последний также доступен на официальном сайте ФНС России по ссыл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03:00Z</dcterms:created>
  <dc:creator>Отдел учёта</dc:creator>
  <dc:description/>
  <dc:language>en-US</dc:language>
  <cp:lastModifiedBy>Егорова Наталья Георгиевна</cp:lastModifiedBy>
  <cp:lastPrinted>2024-08-28T12:02:00Z</cp:lastPrinted>
  <dcterms:modified xsi:type="dcterms:W3CDTF">2024-08-28T04:03:00Z</dcterms:modified>
  <cp:revision>2</cp:revision>
  <dc:subject/>
  <dc:title>Служебная записка современного стиля</dc:title>
</cp:coreProperties>
</file>