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ФНС обновила реестр МСП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  <w:sz w:val="26"/>
          <w:szCs w:val="26"/>
        </w:rPr>
        <w:t>Федеральная налоговая служба сформировала </w:t>
      </w:r>
      <w:hyperlink r:id="rId2" w:tgtFrame="blank">
        <w:r>
          <w:rPr>
            <w:rStyle w:val="InternetLink"/>
            <w:color w:val="0066B3"/>
            <w:sz w:val="26"/>
            <w:szCs w:val="26"/>
          </w:rPr>
          <w:t>Единый реестр субъектов малого и среднего предпринимательства</w:t>
        </w:r>
      </w:hyperlink>
      <w:r>
        <w:rPr>
          <w:color w:val="405965"/>
          <w:sz w:val="26"/>
          <w:szCs w:val="26"/>
        </w:rPr>
        <w:t> на основе сведений о доходах и среднесписочной численности работников компаний и индивидуальных предпринимателей за 2023 год, данных Единого государственного реестра юридических лиц, Единого государственного реестра индивидуальных предпринимателей и информации от других государственных органов и уполномоченных организаций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В обновленном реестре 6,2 млн субъектов малого и среднего предпринимательства, что на 254 тыс. субъектов МСП (или на 4,3%) больше, чем в реестре МСП от 10.07.2023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Соотношение количества субъектов МСП к общему количеству действующих юридических лиц и индивидуальных предпринимателей составляет 80,7%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  <w:sz w:val="26"/>
          <w:szCs w:val="26"/>
        </w:rPr>
        <w:t>За шесть месяцев 2024 года к сведениям </w:t>
      </w:r>
      <w:hyperlink r:id="rId3" w:tgtFrame="blank">
        <w:r>
          <w:rPr>
            <w:rStyle w:val="InternetLink"/>
            <w:color w:val="0066B3"/>
            <w:sz w:val="26"/>
            <w:szCs w:val="26"/>
          </w:rPr>
          <w:t>Единого реестра субъектов МСП</w:t>
        </w:r>
      </w:hyperlink>
      <w:r>
        <w:rPr>
          <w:color w:val="405965"/>
          <w:sz w:val="26"/>
          <w:szCs w:val="26"/>
        </w:rPr>
        <w:t> зафиксировано 69 млн обращений. Использование реестра МСП помогает государству эффективнее поддерживать малый и средний бизнес, а компаниям и предпринимателям – выбирать надежных контрагентов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Создание комфортных условий для развития малого и среднего бизнеса является одним из направлений национального проекта «Малое и среднее предпринимательство и поддержка индивидуального предпринимательской инициативы».</w:t>
      </w:r>
    </w:p>
    <w:p>
      <w:pPr>
        <w:pStyle w:val="Normal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1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2T04:21:00Z</dcterms:modified>
  <cp:revision>2</cp:revision>
  <dc:subject/>
  <dc:title>Служебная записка современного стиля</dc:title>
</cp:coreProperties>
</file>