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к прогнозу социально-экономического развития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/>
      </w:pPr>
      <w:r>
        <w:rPr>
          <w:rFonts w:cs="Arial"/>
          <w:b/>
        </w:rPr>
        <w:t xml:space="preserve">муниципального образования Балаганский район 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rFonts w:cs="Arial"/>
          <w:b/>
          <w:b/>
          <w:highlight w:val="yellow"/>
        </w:rPr>
      </w:pPr>
      <w:r>
        <w:rPr>
          <w:rFonts w:cs="Arial"/>
          <w:b/>
        </w:rPr>
        <w:t>на 2024-2026 годы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ind w:firstLine="709"/>
        <w:jc w:val="both"/>
        <w:rPr>
          <w:rFonts w:cs="Arial"/>
          <w:highlight w:val="yellow"/>
        </w:rPr>
      </w:pPr>
      <w:r>
        <w:rPr/>
        <w:t>Прогноз социально-экономического развития Балаганского района на 2024 год и на период до 2026 года разработан,  руководствуясь Бюджетным кодексом Российской Федерации, ст. 15, 52, 53, 55, 57, 58, 59, 63 Федерального закона «Об общих принципах организации местного самоуправления в Российской Федерации», ст.74 Устава муниципального образования Балаганский район, Положением о бюджетном процессе в муниципальном образовании Балаганский район, во исполнение постановления администрации Балаганского района от 21 мая 2021 года №238 «Об утверждении положения о порядке и сроках составления проекта бюджета муниципального образования Балаганский район и порядке работы над документами и материалами, предоставляемыми в Думу Балаганского района одновременно с проектом бюджета муниципального образования Балаганский район». Прогноз социально-экономического развития Балаганского района разработан с учетом индексов-дефляторов по видам экономической деятельности до 2026 года по Российской Федерации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Normal"/>
        <w:ind w:firstLine="708"/>
        <w:jc w:val="center"/>
        <w:rPr>
          <w:rFonts w:cs="Arial"/>
          <w:b/>
          <w:b/>
          <w:highlight w:val="yellow"/>
        </w:rPr>
      </w:pPr>
      <w:r>
        <w:rPr>
          <w:rFonts w:cs="Arial"/>
          <w:b/>
        </w:rPr>
        <w:t>Общая оценка социально-экономической ситуации в муниципальном образовании Балаганский район за отчетный период</w:t>
      </w:r>
    </w:p>
    <w:p>
      <w:pPr>
        <w:pStyle w:val="Normal"/>
        <w:ind w:firstLine="708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Основными отраслями экономики в районе являются сельское хозяйство, лесозаготовки, торговля, хлебопеч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Выручка от реализации продукции, работ, услуг в целом по всем отраслям экономики района за 2022 год составила 687942 тыс. руб. Выручка от реализации продукции в 2023 году оценивается 739674 тыс. руб. К 2024 году прогнозируется рост выручки на от 4,2% до 8,6%, к 2025 году на 8,6%, к 2026 году на 1%.</w:t>
      </w:r>
    </w:p>
    <w:p>
      <w:pPr>
        <w:pStyle w:val="22"/>
        <w:spacing w:lineRule="auto" w:line="240" w:before="0" w:after="0"/>
        <w:ind w:firstLine="720"/>
        <w:jc w:val="both"/>
        <w:rPr>
          <w:highlight w:val="yellow"/>
        </w:rPr>
      </w:pPr>
      <w:r>
        <w:rPr/>
        <w:t>В сельском хозяйстве выручка в 2022 году возросла на 21,7% и составила 92841 тыс. руб. К концу 2023 года наблюдается снижение выручки на 5,6%, т.к. свою хозяйственную деятельность прекращает предприятие ООО «Заславское».</w:t>
      </w:r>
    </w:p>
    <w:p>
      <w:pPr>
        <w:pStyle w:val="22"/>
        <w:spacing w:lineRule="auto" w:line="240" w:before="0" w:after="0"/>
        <w:ind w:firstLine="720"/>
        <w:jc w:val="both"/>
        <w:rPr>
          <w:highlight w:val="yellow"/>
        </w:rPr>
      </w:pPr>
      <w:r>
        <w:rPr/>
        <w:t>В лесном хозяйстве выручка за 2022 год составила 3682 тыс. руб., в 2023 году также наблюдается снижение, в связи с тем, что Балаганский филиал АУ Лесхоза Иркутской области не ведет хозяйственную деятельность.</w:t>
      </w:r>
    </w:p>
    <w:p>
      <w:pPr>
        <w:pStyle w:val="Normal"/>
        <w:ind w:firstLine="720"/>
        <w:jc w:val="both"/>
        <w:rPr/>
      </w:pPr>
      <w:r>
        <w:rPr/>
        <w:t>Выручка от реализации оптовой и розничной торговли в 2022 году увеличилась на 21,5%, в 2023 году оценивается в 44669 тыс. руб. Также прогнозируется рост выручки в оптовой и розничной торговле (на 3% к 2024 году, на 2,8% к 2025 году, на 2,6% к 2026 году).</w:t>
      </w:r>
    </w:p>
    <w:p>
      <w:pPr>
        <w:pStyle w:val="Normal"/>
        <w:ind w:firstLine="720"/>
        <w:jc w:val="both"/>
        <w:rPr/>
      </w:pPr>
      <w:r>
        <w:rPr/>
        <w:t>Выручка от реализации в строительстве растет с каждым годом, в 2023 году оценивается в 594304 тыс. руб., увеличение к 2022 году на 10%, к 2026 году прогноз составляет 723376 тыс. руб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Наблюдается отсутствие объема отгруженных товаров обрабатывающего производства в 2022 году, т.к. ранее выручку приносил Балаганский филиал АУ Лесхоза Иркутской области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 2022 год по предварительным расчетам предприятиями района получена прибыль в 151579 тыс. руб., в 2023 году оценивается в 162858 тыс. руб. и прогнозируется к 2024 году на 4%, к 2025 году на 13%, к 2026 году на 7%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Объем инвестиций в основной капитал за счет всех источников финансирования в районе в 2022 году составил – 204282 тыс. руб. К 2026 году прогнозируется 235805 тыс. руб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highlight w:val="yellow"/>
        </w:rPr>
      </w:pPr>
      <w:r>
        <w:rPr/>
        <w:t>Численность населения района по данным переписи 2021 года на 01.01.2023 года составляет – 8643 человек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highlight w:val="yellow"/>
        </w:rPr>
      </w:pPr>
      <w:r>
        <w:rPr/>
        <w:t>Среднемесячная заработная плата увеличилась на 19,4% к 2021 году и составила 45435 руб. за счет увеличения фонда оплаты труда по следующим направлениям: сельское хозяйство, строительство и эксплуатация дорог, торговля, образование, культура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Уровень регистрируемой безработицы в районе (к трудоспособному населению) по состоянию на 01.01.2023 года – 0,67% и составил 29 человек.</w:t>
      </w:r>
    </w:p>
    <w:p>
      <w:pPr>
        <w:pStyle w:val="Normal"/>
        <w:ind w:firstLine="708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ромышленность в районе представлена производством пищевых продуктов (хлебопечением, кондитерскими изделиями)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Индекс физического объема по промышленному производству за 2022 год составил 104,5%, на 2023 год оценивается в 100%, в 2024 прогнозируется в 101,4%, 2025 и 2026 годы прогноз 100%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Heading1"/>
        <w:tabs>
          <w:tab w:val="clear" w:pos="708"/>
          <w:tab w:val="left" w:pos="7440" w:leader="none"/>
        </w:tabs>
        <w:spacing w:before="0" w:after="0"/>
        <w:ind w:firstLine="709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</w:rPr>
        <w:t>Обрабатывающие производства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1. Производство пиломатериалов</w:t>
      </w:r>
    </w:p>
    <w:p>
      <w:pPr>
        <w:pStyle w:val="Normal"/>
        <w:tabs>
          <w:tab w:val="clear" w:pos="708"/>
          <w:tab w:val="left" w:pos="7440" w:leader="none"/>
        </w:tabs>
        <w:ind w:left="-142" w:firstLine="851"/>
        <w:jc w:val="both"/>
        <w:rPr>
          <w:rFonts w:cs="Arial"/>
          <w:bCs/>
          <w:iCs/>
        </w:rPr>
      </w:pPr>
      <w:r>
        <w:rPr>
          <w:rFonts w:cs="Arial"/>
          <w:bCs/>
        </w:rPr>
        <w:t>Выпуск пиломатериалов в районе в 2021 году производило предприятие Балаганского филиала АУ Лесхоза Иркутской области. За 2022 год показатели отсутствуют в связи с приостановлением деятельности данного предприятия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rFonts w:cs="Arial"/>
          <w:bCs/>
          <w:iCs/>
        </w:rPr>
        <w:t>2. Хлебопечение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Хлебопечением в районе занимается ГАПОУ ИО «Балаганский аграрно-технологический техникум», </w:t>
      </w:r>
      <w:r>
        <w:rPr>
          <w:rFonts w:cs="Arial"/>
        </w:rPr>
        <w:t>ИП Лылова С.А., ИП Шенваль, ИП Тирских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Согласно прогнозным данным индекс физического объема составит: оценка 2023 год – 100%, прогноз на 2024 год – 109,4%; 2024 и 2026 годы – 100%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Heading1"/>
        <w:tabs>
          <w:tab w:val="clear" w:pos="708"/>
          <w:tab w:val="left" w:pos="7440" w:leader="none"/>
        </w:tabs>
        <w:spacing w:before="0" w:after="0"/>
        <w:rPr>
          <w:rFonts w:cs="Arial"/>
          <w:b w:val="false"/>
          <w:b w:val="false"/>
          <w:color w:val="000000"/>
        </w:rPr>
      </w:pPr>
      <w:r>
        <w:rPr>
          <w:b w:val="false"/>
          <w:color w:val="000000"/>
        </w:rPr>
        <w:t>3. Производство и распределение тепловой энергии и воды</w:t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роизводство и распределение тепловой энергии и воды на территории района осуществляет ИП Труфанов А.В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Индекс физического объема в 2022 году составил 100%, прогнозируется в 2022, 2023, 2024, 2025 годах соответственно 100%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ельское хозяйство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rFonts w:cs="Arial"/>
          <w:bCs/>
        </w:rPr>
        <w:t>Сельское хозяйство в районе представлено сельскохозяйственными предприятиями, крестьянскими (фермерскими) хозяйствами и личными подсобными хозяйствами.</w:t>
      </w:r>
      <w:r>
        <w:rPr>
          <w:rFonts w:cs="Arial"/>
          <w:bCs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ыпуск продукции сельского хозяйства производят 4 сельскохозяйственных предприятия: ООО «Ангара», СПК «Ангарский», СПК «Тарнопольский», ООО «Заславское»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/>
      </w:pPr>
      <w:r>
        <w:rPr>
          <w:rFonts w:cs="Arial"/>
          <w:bCs/>
        </w:rPr>
        <w:t>Основные отрасли - животноводство и растениеводство.</w:t>
      </w:r>
      <w:r>
        <w:rPr>
          <w:rFonts w:cs="Arial"/>
          <w:bCs/>
          <w:highlight w:val="yellow"/>
        </w:rPr>
        <w:t xml:space="preserve"> </w:t>
      </w:r>
    </w:p>
    <w:p>
      <w:pPr>
        <w:pStyle w:val="22"/>
        <w:spacing w:lineRule="auto" w:line="240" w:before="0" w:after="0"/>
        <w:ind w:firstLine="720"/>
        <w:jc w:val="both"/>
        <w:rPr>
          <w:highlight w:val="yellow"/>
        </w:rPr>
      </w:pPr>
      <w:r>
        <w:rPr/>
        <w:t xml:space="preserve">Выручка </w:t>
      </w:r>
      <w:r>
        <w:rPr>
          <w:rFonts w:cs="Arial"/>
          <w:bCs/>
        </w:rPr>
        <w:t>от реализации продукции за</w:t>
      </w:r>
      <w:r>
        <w:rPr/>
        <w:t xml:space="preserve"> 2022 год составила 92841 тыс. руб. К концу 2023 года наблюдается снижение выручки на 5,6%, т.к. свою хозяйственную деятельность прекращает предприятие ООО «Заславское»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rFonts w:cs="Arial"/>
          <w:bCs/>
        </w:rPr>
        <w:t xml:space="preserve">Для значительного роста объемов производства сельхозпредприятиям не хватает собственных средств. Сельскохозяйственная техника практически полностью изношена. Новая техника приобретается в небольшом количестве за счет софинансирования (собственные средства предприятий, областной бюджет). 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cs="Arial"/>
          <w:bCs/>
          <w:highlight w:val="yellow"/>
        </w:rPr>
      </w:pPr>
      <w:r>
        <w:rPr>
          <w:rFonts w:cs="Arial"/>
          <w:bCs/>
        </w:rPr>
        <w:t>Перспективы развития сельского хозяйства определяются с учетом сложившихся в последние годы погодных условий, экономической ситуации в сельхозпредприятиях, реализации национального проекта «Развитие агропромышленного комплекса». Финансовая поддержка сельхозпредприятий и КФХ также осуществляется из областного и федерального бюджетов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rFonts w:cs="Arial"/>
          <w:bCs/>
        </w:rPr>
        <w:t>Реализация программных мероприятий по развитию сельского хозяйства позволит ежегодно увеличивать объемы производства сельхозпродукции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cs="Arial"/>
          <w:bCs/>
          <w:highlight w:val="yellow"/>
        </w:rPr>
      </w:pPr>
      <w:r>
        <w:rPr>
          <w:rFonts w:cs="Arial"/>
          <w:bCs/>
        </w:rPr>
        <w:t>Индекс физического объема по сельскому хозяйству составит: оценка 2023 года – 103,4%; прогноз на 2024 год -104,1%; 2025 год -102,1%; 2026 год -102,1%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cs="Arial"/>
          <w:bCs/>
          <w:color w:val="FF0000"/>
          <w:highlight w:val="yellow"/>
        </w:rPr>
      </w:pPr>
      <w:r>
        <w:rPr>
          <w:rFonts w:cs="Arial"/>
          <w:bCs/>
          <w:color w:val="FF0000"/>
          <w:highlight w:val="yellow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требительский рынок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ind w:firstLine="720"/>
        <w:jc w:val="both"/>
        <w:rPr/>
      </w:pPr>
      <w:r>
        <w:rPr/>
        <w:t>За 2022 год по статистическим данным оборот розничной торговли крупных и средних предприятий в районе составил 195257,1 тыс. руб. или 23760 руб. на душу населения. Оборот общественного питания 13177,1 тыс. руб. или 1603 руб. на душу населения.</w:t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 xml:space="preserve">По показателям прогноза оборот розничной торговли составит: </w:t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ind w:firstLine="720"/>
        <w:jc w:val="both"/>
        <w:rPr/>
      </w:pPr>
      <w:r>
        <w:rPr>
          <w:rFonts w:cs="Arial"/>
          <w:bCs/>
        </w:rPr>
        <w:t>оценка 2023г. – 195,3 млн. руб.;</w:t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ind w:firstLine="720"/>
        <w:jc w:val="both"/>
        <w:rPr/>
      </w:pPr>
      <w:r>
        <w:rPr>
          <w:rFonts w:cs="Arial"/>
          <w:bCs/>
        </w:rPr>
        <w:t>прогноз на 2024г. – 203,1 млн. руб.;</w:t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ind w:firstLine="720"/>
        <w:jc w:val="both"/>
        <w:rPr/>
      </w:pPr>
      <w:r>
        <w:rPr>
          <w:rFonts w:cs="Arial"/>
          <w:bCs/>
        </w:rPr>
        <w:t>прогноз на 2025г. – 211,2 млн. руб.;</w:t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прогноз на 2026г. – 219,7 млн. руб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highlight w:val="yellow"/>
        </w:rPr>
      </w:pPr>
      <w:r>
        <w:rPr/>
        <w:t>За 2022 год по статистическим данным населению района оказано платных услуг на сумму 8031,9 тыс. руб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Строительством и эксплуатацией дорог на территории района занимается предприятие Балаганский филиал АО «Дорожная служба Иркутской области».</w:t>
      </w:r>
    </w:p>
    <w:p>
      <w:pPr>
        <w:pStyle w:val="Normal"/>
        <w:ind w:firstLine="720"/>
        <w:jc w:val="both"/>
        <w:rPr/>
      </w:pPr>
      <w:r>
        <w:rPr/>
        <w:t>Объем работ, выполняемых данным предприятием за 2022 год, составил – 540277 тыс. руб., в 2023 году оценивается в 594304 тыс. руб. – увеличение с прошлым годом на 10%.  Прогнозируемый объем работ к 2024 году составит 621318 тыс. руб., увеличение на 4,5%, к 2025 году на 15,7%, к 2026 году на 1%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highlight w:val="yellow"/>
        </w:rPr>
      </w:pPr>
      <w:r>
        <w:rPr/>
        <w:t>В сфере жилищного строительства по данным, полученным от поселений района ввод в действие жилых домов за 2022 год составил 910,9 кв.м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tabs>
          <w:tab w:val="clear" w:pos="708"/>
          <w:tab w:val="left" w:pos="7440" w:leader="none"/>
        </w:tabs>
        <w:spacing w:before="0" w:after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Малый бизнес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rFonts w:cs="Arial"/>
          <w:bCs/>
        </w:rPr>
        <w:t>Численность действующих малых и средних предприятий в районе по состоянию на 01.01.2022 года – 22. Численность работающих в малых предприятиях оценивается в 248 человек. Основной вид деятельности малых предприятий - хлебопечение, розничная торговля, сельское хозяйство, закуп сельскохозяйственной продукции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rFonts w:cs="Arial"/>
          <w:bCs/>
        </w:rPr>
        <w:t>Численность индивидуальных предпринимателей без образования юридического лица в районе составляет 153 человека. Основная деятельность - торговля, общественное питание, сфера услуг, крестьянско-фермерское хозяйство.</w:t>
      </w:r>
    </w:p>
    <w:p>
      <w:pPr>
        <w:pStyle w:val="Normal"/>
        <w:tabs>
          <w:tab w:val="clear" w:pos="708"/>
          <w:tab w:val="left" w:pos="7440" w:leader="none"/>
        </w:tabs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жизни населения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Анализ качества жизни населения</w:t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Демографическая ситуация</w:t>
      </w:r>
    </w:p>
    <w:p>
      <w:pPr>
        <w:pStyle w:val="Normal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/>
          <w:bCs/>
          <w:sz w:val="24"/>
          <w:szCs w:val="24"/>
          <w:highlight w:val="yellow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Численность населения Балаганского района на 01.01.2023 года по итогам переписи населения 2021 года составила 8643 человека. По сравнению с прошлыми годами наблюдается увеличение численности населения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9"/>
        <w:gridCol w:w="1189"/>
        <w:gridCol w:w="1189"/>
        <w:gridCol w:w="1189"/>
        <w:gridCol w:w="1189"/>
        <w:gridCol w:w="1189"/>
      </w:tblGrid>
      <w:tr>
        <w:trPr>
          <w:trHeight w:val="2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каза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г.</w:t>
            </w:r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Численность населения всего, тыс.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43</w:t>
            </w:r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 Численность городского населения, тыс.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Численность населения, проживающего в сельской местности, тыс.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43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eastAsia="Courier New" w:cs="Courier New" w:ascii="Courier New" w:hAnsi="Courier New"/>
          <w:color w:val="FF0000"/>
          <w:highlight w:val="yellow"/>
        </w:rPr>
        <w:t xml:space="preserve">     </w:t>
      </w:r>
    </w:p>
    <w:p>
      <w:pPr>
        <w:pStyle w:val="Heading1"/>
        <w:rPr>
          <w:rFonts w:cs="Arial"/>
          <w:b w:val="false"/>
          <w:b w:val="false"/>
          <w:color w:val="000000"/>
          <w:highlight w:val="yellow"/>
        </w:rPr>
      </w:pPr>
      <w:r>
        <w:rPr>
          <w:rFonts w:cs="Arial"/>
          <w:b w:val="false"/>
          <w:color w:val="000000"/>
        </w:rPr>
        <w:t>Демографические показатели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highlight w:val="yellow"/>
        </w:rPr>
      </w:pPr>
      <w:r>
        <w:rPr>
          <w:rFonts w:cs="Courier New" w:ascii="Courier New" w:hAnsi="Courier New"/>
          <w:b/>
          <w:color w:val="000000"/>
          <w:highlight w:val="yellow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Рождаем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мерт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Естественная прибыль (убыль) насел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Сальдо миграц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рибыл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был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5.Детская смертность до 1 год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6.Число зарегистрированных брак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Число развод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</w:tbl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рудовых ресурсов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cs="Arial"/>
          <w:highlight w:val="yellow"/>
        </w:rPr>
      </w:pPr>
      <w:r>
        <w:rPr>
          <w:rFonts w:cs="Arial"/>
        </w:rPr>
        <w:t>Численность безработных граждан, состоящих на учете в центре занятости на 01.01.2023 года – 29 человек. Уровень регистрируемой безработицы (к трудоспособному населению) в районе на 01.01.2023 год составляет 0,67%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заработная плата по району увеличилась на 19,4% к 2021 году и составила 45435 руб. за счет увеличения фонда оплаты труда по следующим направлениям: сельское хозяйство, строительство и эксплуатация дорог, торговля, образование, культура. В 2023 году оценивается в 47011 руб., в 2024 году прогнозируется – 47479 руб., в 2025 году – 48849 руб., в 2026 году – 49905 руб. 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/>
          <w:b/>
        </w:rPr>
        <w:t>Перечень основных проблемных вопросов, сдерживающих социально-экономическое развитие муниципального образования Балаганский райо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ыми проблемами, сдерживающими развитие района, являются: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) отсутствие газификации;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2) низкое качество дорог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существующей системе налогообложения налоги от деятельности предприятий, зарегистрированных за пределами района, но осуществляющих деятельность на территории района, не поступают в местный бюджет;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) демографические проблемы.</w:t>
      </w:r>
    </w:p>
    <w:p>
      <w:pPr>
        <w:pStyle w:val="Normal"/>
        <w:rPr>
          <w:rFonts w:cs="Arial"/>
          <w:b/>
          <w:b/>
          <w:color w:val="FF0000"/>
          <w:sz w:val="28"/>
          <w:szCs w:val="28"/>
          <w:highlight w:val="yellow"/>
        </w:rPr>
      </w:pPr>
      <w:r>
        <w:rPr>
          <w:rFonts w:cs="Arial"/>
          <w:b/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490" w:leader="none"/>
      </w:tabs>
      <w:autoSpaceDE w:val="true"/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5:00Z</dcterms:created>
  <dc:creator>Administrator</dc:creator>
  <dc:description/>
  <cp:keywords/>
  <dc:language>en-US</dc:language>
  <cp:lastModifiedBy>User</cp:lastModifiedBy>
  <cp:lastPrinted>2023-06-21T10:42:00Z</cp:lastPrinted>
  <dcterms:modified xsi:type="dcterms:W3CDTF">2023-06-21T02:44:00Z</dcterms:modified>
  <cp:revision>143</cp:revision>
  <dc:subject/>
  <dc:title>Российская федерация</dc:title>
</cp:coreProperties>
</file>