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введением единого налогового счета действует новый порядок взыскания налоговой задолженн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Физические лица не позднее 1 декабря уплачивают транспортный и земельный налоги, налог на имущество и невзысканный работодателем НДФЛ на основании налогового уведомления, которое направляет им налоговый орган. При неуплате в установленный срок на сумму долга ежедневно начисляют пени. С введением единого налогового счета (ЕНС) под задолженностью понимается его отрицательное сальдо и действует новый порядок взыск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начале налоговый орган направляет налогоплательщику – должнику требование об уплате задолженности, где указывается ее размер и срок, в который нужно погасить долг. При неисполнении требования вовремя налоговый орган формирует решение о взыскании (в размере отрицательного сальдо ЕНС), которое размещает в Реестре решений о взыскании задолженности, и направляет заявление мировому судь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случае удовлетворения судом требований налогового органа в кредитную организацию (банки, в которых у налогоплательщика открыты счета) на основании вступившего в законную силу судебного акта направляется поручение налогового органа на перечисление в бюджет суммы задолженности. При наличии денежных средств на счете должника, банк производит их списание. Поручение налогового органа прекращает действовать с момента формирования положительного либо нулевого сальдо ЕНС. Взыскание задолженности за счет имущества налогоплательщика – физического лица, не являющегося индивидуальным предпринимателем, определены ст. 48 НК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зыскание задолженности за счет иного имущества должника (наличных денежных средств, другого имущества, за исключением предназначенного для личного пользования, а также имущества, переданного другим лицам без перехода к ним права собственности) осуществляется судебными приставами – исполнителями. При выявлении задолженности по налогу на имущество в отношении недвижимости, принадлежащей несовершеннолетнему, требование о взыскании недоимки налога и пеней в судебном порядке предъявляется к его законным представител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иболее удобный способ получения сведений об образовавшейся задолженности по налогам – информирование налогоплательщика налоговым органом посредством смс-сообщений или сообщений на адрес электронной почты. Оповещение производится только при наличии задолженности и не чаще, чем один раз в квартал. Налогоплательщик может подать согласие (по установленной форме) на использование такого способа информирования: в электронном виде – через «Личный кабинет», по телекоммуникационным каналам связи или на бумажном носителе – лично в инспекцию или почтовым отправлением. При обращении в офисы МФЦ за документом на уплату налоговой задолженности, должнику сразу предлагают оформить согласие на ежеквартальное информирование. Получая сообщение вовремя, налогоплательщик имеет возможность оперативно погасить долги и исключить начисление пен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849" w:gutter="0" w:header="964" w:top="102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1 июля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8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</w:rPr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Style19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20">
    <w:name w:val="Заголовок сообщения (первый)"/>
    <w:basedOn w:val="Style19"/>
    <w:next w:val="Style19"/>
    <w:qFormat/>
    <w:pPr/>
    <w:rPr/>
  </w:style>
  <w:style w:type="paragraph" w:styleId="Style21">
    <w:name w:val="Заголовок сообщения (последний)"/>
    <w:basedOn w:val="Style19"/>
    <w:next w:val="TextBody"/>
    <w:qFormat/>
    <w:pPr>
      <w:pBdr>
        <w:bottom w:val="single" w:sz="6" w:space="22" w:color="000000"/>
      </w:pBdr>
      <w:spacing w:before="0" w:after="400"/>
      <w:ind w:left="1985" w:right="-360" w:hanging="1145"/>
    </w:pPr>
    <w:rPr/>
  </w:style>
  <w:style w:type="paragraph" w:styleId="Style22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6">
    <w:name w:val="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Style27">
    <w:name w:val="Информация об изменениях документа"/>
    <w:basedOn w:val="Style25"/>
    <w:next w:val="Normal"/>
    <w:qFormat/>
    <w:pPr>
      <w:spacing w:before="75" w:after="0"/>
    </w:pPr>
    <w:rPr>
      <w:color w:val="353842"/>
      <w:shd w:fill="F0F0F0" w:val="clear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ременная записк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56:00Z</dcterms:created>
  <dc:creator>Отдел учёта</dc:creator>
  <dc:description/>
  <dc:language>en-US</dc:language>
  <cp:lastModifiedBy>Егорова Наталья Георгиевна</cp:lastModifiedBy>
  <cp:lastPrinted>2024-11-01T15:56:00Z</cp:lastPrinted>
  <dcterms:modified xsi:type="dcterms:W3CDTF">2024-11-01T07:58:00Z</dcterms:modified>
  <cp:revision>3</cp:revision>
  <dc:subject/>
  <dc:title>Служебная записка современного стиля</dc:title>
</cp:coreProperties>
</file>