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С 1 сентября изменится порядок смены руководителя организации в ЕГРЮЛ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езидент России Владимир Путин подписал Федеральный закон от 08.08.2024 № 287-ФЗ, который вносит изменения в том числе в законы о государственной регистрации юрлиц и ИП, об обществах с ограниченной ответственностью, а также основы законодательства Российской Федерации о нотариат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Так, в ООО факт принятия решения об избрании нового руководителя (генерального директора) теперь необходимо будет обязательно удостоверять у нотариуса. Нотариус будет подписывать и направлять заявление о внесении изменений в ЕГРЮЛ в регистрирующий орган в электронном виде. Ранее это делал новый директор организации. Указанное изменение позволит сократить случаи захвата компаний и защитить их имущество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ля юридических лиц иных организационно-правовых форм при избрании (назначении) руководителя обязанность по подаче в регистрирующий орган заявления о внесении изменений в ЕГРЮЛ будет возложена на нотариуса, засвидетельствовавшего подлинность подписи заявителя на заявлении, в рамках одного нотариального действия. Исключение - кредитные и некоммерческие организации, регистрируемые через Банк России и Минюст России. Это позволит сократить временные и финансовые затраты заявителей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Изменения вступят в силу с 1 сентября 2024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2:00Z</dcterms:created>
  <dc:creator>Отдел учёта</dc:creator>
  <dc:description/>
  <dc:language>en-US</dc:language>
  <cp:lastModifiedBy>Егорова Наталья Георгиевна</cp:lastModifiedBy>
  <cp:lastPrinted>2024-08-14T14:22:00Z</cp:lastPrinted>
  <dcterms:modified xsi:type="dcterms:W3CDTF">2024-08-14T06:22:00Z</dcterms:modified>
  <cp:revision>4</cp:revision>
  <dc:subject/>
  <dc:title>Служебная записка современного стиля</dc:title>
</cp:coreProperties>
</file>