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едоставление социальных налоговых вычетов по расходам с 2024 года станет проактивным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ение права налогоплательщиков на социальные </w:t>
      </w:r>
      <w:hyperlink r:id="rId2" w:tgtFrame="_blank">
        <w:r>
          <w:rPr>
            <w:rStyle w:val="InternetLink"/>
            <w:sz w:val="26"/>
            <w:szCs w:val="26"/>
          </w:rPr>
          <w:t>налоговые вычеты</w:t>
        </w:r>
      </w:hyperlink>
      <w:r>
        <w:rPr>
          <w:sz w:val="26"/>
          <w:szCs w:val="26"/>
        </w:rPr>
        <w:t> по налогу на доходы физических лиц (кроме вычетов на лекарственные препараты) по расходам с 01.01.2024 станет возможным только на основании выданных налогоплательщикам справок или сведений, направленных в налоговый орган непосредственно поставщиками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этом получение налоговым органом сведений напрямую от поставщиков услуг – организаций и индивидуальных предпринимателей позволит предоставлять социальные налоговые вычеты проактивно, минимизировав трудозатраты по сбору подтверждающих документов, заполнению и представлению в налоговый орган декла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taxation/taxes/ndfl/nalog_vich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4:00Z</dcterms:created>
  <dc:creator>Отдел учёта</dc:creator>
  <dc:description/>
  <dc:language>en-US</dc:language>
  <cp:lastModifiedBy>Егорова Наталья Георгиевна</cp:lastModifiedBy>
  <cp:lastPrinted>2024-11-01T15:35:00Z</cp:lastPrinted>
  <dcterms:modified xsi:type="dcterms:W3CDTF">2024-11-01T07:36:00Z</dcterms:modified>
  <cp:revision>3</cp:revision>
  <dc:subject/>
  <dc:title>Служебная записка современного стиля</dc:title>
</cp:coreProperties>
</file>