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0" w:right="-360" w:hanging="0"/>
        <w:jc w:val="both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Формировать уведомления об исчисленных суммах и уплачивать НДФЛ следует дважды в месяц</w:t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Исчисление сумм НДФЛ производится налоговыми агентами на дату фактического получения дохода. В текущем году они должны подавать уведомления об исчисленных суммах и уплачивать НДФЛ дважды в месяц. Следует указывать сумму НДФЛ, исчисленную и удержанную за период с 1 по 22 число текущего месяца, и предоставить уведомление по сроку не позднее 25 числа текущего месяца. При этом перечислить суммы налога необходимо не позднее 28 числа текущего месяца. В отношении исчисленных и удержанных сумм НДФЛ за период с 23 числа по последнее число месяца налоговые агенты предоставляют уведомление по сроку не позднее 3 числа, а уплачивают налог не позднее 5 числа следующего месяца. Это необходимо для правильного распределения средств, образующих сальдо единого налогового счета (</w:t>
      </w:r>
      <w:hyperlink r:id="rId2" w:tgtFrame="_blank">
        <w:r>
          <w:rPr>
            <w:rStyle w:val="InternetLink"/>
            <w:color w:val="0066B3"/>
            <w:sz w:val="26"/>
            <w:szCs w:val="26"/>
          </w:rPr>
          <w:t>ЕНС</w:t>
        </w:r>
      </w:hyperlink>
      <w:r>
        <w:rPr>
          <w:color w:val="405965"/>
          <w:sz w:val="26"/>
          <w:szCs w:val="26"/>
        </w:rPr>
        <w:t>)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Если в составе организации есть обособленные подразделения, важно учитывать отдельные нюансы. Уведомление подается по организации в целом, а не по отдельной структурке. Поэтому, в поле «КПП» (вверху каждой страницы уведомления) необходимо указать КПП, присвоенный организации при постановке на учет по месту ее нахождения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В разделе «Данные» нужно заполнить отдельные блоки полей «1 - 6» по суммам НДФЛ с доходов, которые выплатили головное подразделение организации и каждое обособленное подразделение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В отношении НДФЛ, удержанного обособленным подразделением, нужно указать КПП и код по ОКТМО по месту его нахождения. При этом при расположении нескольких подразделений в одном муниципальном образовании, когда отчетность подается через одно из них, необходимо объединить информацию об НДФЛ с доходов, выплаченных этими обособленными подразделениями. В этом случае в поле «КПП, указанный в соответствующей налоговой декларации (расчете)» отражают КПП обособленного подразделения, через которое подается отчетность, а в поле «Код по ОКТМО» - код соответствующей территории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Форма уведомления, порядок его заполнения, а также формат представления уведомления в электронном виде утверждены приказом ФНС России от 02.11.2022 </w:t>
      </w:r>
      <w:hyperlink r:id="rId3" w:tgtFrame="_blank">
        <w:r>
          <w:rPr>
            <w:rStyle w:val="InternetLink"/>
            <w:color w:val="0066B3"/>
            <w:sz w:val="26"/>
            <w:szCs w:val="26"/>
          </w:rPr>
          <w:t>№ ЕД-7-8/1047@</w:t>
        </w:r>
      </w:hyperlink>
      <w:r>
        <w:rPr>
          <w:color w:val="405965"/>
          <w:sz w:val="26"/>
          <w:szCs w:val="26"/>
        </w:rPr>
        <w:t>. Подробно ознакомиться с порядком представления и заполнения уведомления об исчисленных суммах налогов, авансовых платежей по налогам, сборов, страховых взносов можно, воспользовавшись соответствующей </w:t>
      </w:r>
      <w:hyperlink r:id="rId4" w:tgtFrame="_blank">
        <w:r>
          <w:rPr>
            <w:rStyle w:val="InternetLink"/>
            <w:color w:val="0066B3"/>
            <w:sz w:val="26"/>
            <w:szCs w:val="26"/>
          </w:rPr>
          <w:t>памяткой</w:t>
        </w:r>
      </w:hyperlink>
      <w:r>
        <w:rPr>
          <w:color w:val="405965"/>
          <w:sz w:val="26"/>
          <w:szCs w:val="26"/>
        </w:rPr>
        <w:t> на сайте налогового ведомства.</w:t>
      </w:r>
    </w:p>
    <w:p>
      <w:pPr>
        <w:pStyle w:val="Normal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ens/" TargetMode="External"/><Relationship Id="rId3" Type="http://schemas.openxmlformats.org/officeDocument/2006/relationships/hyperlink" Target="https://www.nalog.gov.ru/rn38/about_fts/docs/12964598/" TargetMode="External"/><Relationship Id="rId4" Type="http://schemas.openxmlformats.org/officeDocument/2006/relationships/hyperlink" Target="https://data.nalog.ru/html/sites/www.new.nalog.ru/files/ens/010124memo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5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11T06:25:00Z</dcterms:modified>
  <cp:revision>2</cp:revision>
  <dc:subject/>
  <dc:title>Служебная записка современного стиля</dc:title>
</cp:coreProperties>
</file>