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21.05.2024 Г. № 53</w:t>
      </w:r>
    </w:p>
    <w:p>
      <w:pPr>
        <w:pStyle w:val="Heading"/>
        <w:tabs>
          <w:tab w:val="clear" w:pos="708"/>
          <w:tab w:val="left" w:pos="1176" w:leader="none"/>
        </w:tabs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АЛАГАНСКОГО МУНИЦИПАЛЬНОГО ОБРАЗОВАНИЯ</w:t>
      </w:r>
    </w:p>
    <w:p>
      <w:pPr>
        <w:pStyle w:val="Heading"/>
        <w:tabs>
          <w:tab w:val="clear" w:pos="708"/>
          <w:tab w:val="left" w:pos="11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ЗРАБОТКЕ ПРОГНОЗА СОЦИАЛЬНО-ЭКОНОМИЧЕСКОГО РАЗВИТИЯ И ПРОЕКТА БЮДЖЕТА БАЛАГАНСКОГО МУНИЦИПАЛЬНОГО ОБРАЗОВАНИЯ НА 2025 ГОД И НА ПЛАНОВЫЙ ПЕРИОД 2026 И 2027 ГОД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ст.169-184 Бюджетного кодекса Российской   Федерации и в соответствие со ст.3-10 Положения о бюджетном процессе в Балаганском муниципальном образовании в целях разработки прогноза социально-экономического развития и подготовки материалов, необходимых для формирования проекта бюджета Балаганского муниципального образования на 2025 год и на плановый период 2026 и 2027 годов (далее – на 2025 год и плановый период):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олову А.И. – консультанту по бюджетному учету финансово-экономического отдела Администрации Балага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. предоставить предварительные итоги социально-экономического развития Балаганского муниципального образования за истекший период текущего финансового года и ожидаемые итоги социально-экономического развития Балаганского муниципального образования за текущий финансовый год;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прогноз социально-экономического развития Балаганского муниципального образования на 2025 год и на плановый период, макроэкономические показатели, необходимые для составления проекта бюджета на 2025 год, сводного среднесрочного финансового плана поселения и предоставить в срок до 01.10.2024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С целью подготовки материалов к проекту бюджета поселения на 2025 год и прогноза составления сводного среднесрочного финансового плана на плановый период 2026 и 2027 годы предоставить в финансово-экономический отдел Администрации Балаганского муниципального образования: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Кибанову А.М. - старшему инспектору по муниципальному имуществ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жидаемое поступление налога на имущество физических лиц в бюджет поселения в 2025 году, прогноз поступлений в плановом периоде с приложениями обоснованных расчетов и в соответствии с действующей классификацией доходов бюджетов РФ в срок до 01.10.2024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информацию по доходам от использования имущества, находящегося в муниципальной собственности Балаганского муниципального образования с учетом мер по взысканию кредиторской задолженности прошлых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ю по доходам от продажи материальных и нематериальных активов с приложением перечня объектов муниципального имущества, планируемых к продаже в 2025 году и планово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информацию о подготовке и реализации бюджетных инвестиций в объекты капитального строительства Балага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Бондаренко О.И. - заместителю главы Балаган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о 15.08.2024 года предоставить в финансово-экономический отдел предложения о необходимости разработки муниципальных программ, предлагаемых к финансированию в 2025 году и плановом периоде и внесению изменений в соответствующие нормативные а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срок до 30.08.2024 года сформировать перечень муниципальных программ Балаганского муниципального образования, предлагаемых к финансированию в 2025 году и плановом периоде (далее – Перечень муниципальных программ) и утвердить его постановлением администрации Балага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Тугариной Г.Н. начальнику финансово-экономического отдела (главному бухгалтеру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работать информацию по ожидаемым доходам от безвозмездных поступлений   в 2024 году, прогноз поступления в 2025 году и на плановый период 2026-2027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в срок до 20.09.2024 года предоставить в Финансовое управление Балаганского района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еестры расходных обязательств по действующим в 2024 году и вновь принимаемым расходным обязательствам на 2025 год и плановый период с разбивкой по годам, указанием принятых и планируемых к принятию нормативных правовых актов, соглашений, предусматривающих возникновение расходных обязательств, подлежащих испол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ъемы межбюджетных трансфертов на финансирование полномочий, передаваемых органам местного самоуправления муниципального образования Балаганский район с необходимыми расчетами и обосн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штатной численности ГРБС и муниципальных учреждений, находящихся в их ведении, с обязательным приложением действующих в 2024 году штатных распис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 по оптимизации расходов подведомственной сети муниципальных учреждений, финансируемых из муниципального бюджета и планируемой к содержанию в очередном финансовом году и планово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планируемом предоставлении бюджетных инвестиций юридическим лицам, не являющимися муниципальными учреждениями или муниципальными унитарными предприятиями, в объекты капитального строительства, находящихся в собственности указанны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 имущества за счет средств бюджета муниципального образования в очередном финансовом году и плановом периоде с указанием юридического лица, объема и цели предоставляемых 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ожения по проекту основных направлений бюджетной и налоговой политики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 Соколову А.И. – консультанту по бюджетному учету финансово-экономического отде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ить оценку ожидаемых доходов в 2024 году с указанием причин отклонений от ранее запланированных поступлений в текущем финансовом году, направить данные в финансовое управление Балаганского района в срок до 28.07. 2023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гноз поступлений доходов в 2024 году и плановый период 2025 и 2026 годов, направить данные для консолидации районного бюджета в финансовое управление Балаганского района в срок до 26.07.2024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ю о количестве предприятий, зарегистрированных на территории муниципального образования, в том числе субъектов малого и среднего предпринимательства; итого социально-экономического развития муниципального образования за отчетный период, оценку социально-экономического развития в текущем финансовом году и прогноз социально – экономического развития в срок до 28 июня 2024 года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олучателям бюджетных средств МКУК «СКЦ «Спектр» (Хрипко А.А.), Администрация Балаганского МО (Тугарина Г.Н.), МКУ «Аппарат Администрации Балаганского МО» (Бочарова Н.К.) в срок до 15.10.2024г.                                                                                                                         - расходные обязательства, действующие в 2023 году и вновь принимаемые расходные обязательства на 2025 год и на 2026 и 2027 годы с разбивкой по годам, указанием принятых и планируемых к применению нормативных актов, договоров, соглашений, предусматривающих возникновение расходных обязательств, подлежащих исполнению за счет средств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явки по формированию бюджетного планирования в соответствии с действующей бюджетной классификации по расходам бюджетов РФ с обоснованием объемов бюджетного финансирования, а также по муниципальным целевым программам, с необходимыми расчетами и обоснованиями в пределах доведенных проектирово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б отмене, приостановлении действия нормативных правовых актов, предусматривающих возникновение расходных обязательств, не обеспеченных реальными источниками финанс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ы межбюджетных трансфертов на финансирование отдельных муниципальных полномочий, передаваемых органами местного самоуправления с необходимыми расчетами, обосн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Закрепить ответственных кураторов за подготовку вышеназванны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азделу жилищно-коммунальное хозяйство Бондаренко О.И. – заместителя главы Балаганского М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у общегосударственные вопросы, межбюджетные трансферты Тугарину Г.Н. начальника финансово-экономического от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Балаганского муниципального образования – Соколова А.И.- консультанта по бюджетному уч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Бондаренко О.И. – заместителю главы Балаганского МО в срок до 25.10.2024г. сформировать и довести до подведомственных учреждений, организаций утвержденные муниципальные задания, разработанные и утвержденные стандарты качества предоставляемых муниципальных услуг и предоставить в финансово-экономический отдел для составления сводного муниципального за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 рассмотрению не подлежит планирование бюджетных ассигнований   бюджетополучателю, не предоставившего необходимые вышеназванн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угариной Г.Н.- начальнику финансово-экономического отдела (главному бухгалтеру) администрации Балаганского МО в срок до 15.11.2024 г. представить на рассмотрение главе Администрации Балаганского МО проект бюджета на 2025 год и плановый период документы и материалы к нему в соответствии с Положением о бюджетном процессе в Балаганск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ецкой О.Г. -  старшему инспектору по кадрам ознакомить ответственных лиц с настоящим распоряжением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лага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разования                                                                          А.А.Вдовин         </w:t>
      </w: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35:00Z</dcterms:created>
  <dc:creator>sekret</dc:creator>
  <dc:description/>
  <cp:keywords/>
  <dc:language>en-US</dc:language>
  <cp:lastModifiedBy>user</cp:lastModifiedBy>
  <cp:lastPrinted>2024-05-21T11:35:00Z</cp:lastPrinted>
  <dcterms:modified xsi:type="dcterms:W3CDTF">2024-05-21T03:35:00Z</dcterms:modified>
  <cp:revision>2</cp:revision>
  <dc:subject/>
  <dc:title>Порядок составления, утверждения</dc:title>
</cp:coreProperties>
</file>