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Корректное заполнение расчетных документов гарантирует своевременное отражение налоговых платежей на ЕНС налогоплательщика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целях своевременного и корректного отражения налоговых платежей на едином налоговом счете (ЕНС) налогоплательщикам следует соблюдать правила заполнения расчетных документов на их уплату в бюджет. Для перечисления налогов, сборов, страховых взносов, пеней, штрафов, процентов предусмотрены единые реквизиты - отдельный казначейский счет, открытый Управлению Федерального казначейства по Тульской области (за исключением налогоплательщиков г. Байконур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амой распространенной ошибкой при заполнении расчетных документов является неверное указание налогоплательщиками ИНН получателя (Казначейство России (ФНС России). В данном поле необходимо указывать: 7727406020. Также зачастую отражаются КБК конкретных налогов, входящих в ЕНС. При этом в реквизите «104» следует указывать КБК, предназначенный для перечисления денежных средств в качестве единого налогового платежа: 18201061201010000510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Кроме того, выявляется ошибочное заполнение налогоплательщиками в платежных документах полей «Получатель» и «Номер счета получателя средств». В данных реквизитах необходимо указывать: Казначейство России (ФНС России), номер казначейского счета: 03100643000000018500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еверно оформленные платежные документы УФК относит в разряд невыясненных поступлений, что приводит к невозможности отражения таких платежей в информационных ресурсах налоговых органов, образованию задолженности, а также необоснованному применению мер взыскания или несвоевременной их отмене. С полными реквизитами для заполнения платежных документов и примерами их оформления можно ознакомиться на промостранице сайта ФНС России «</w:t>
      </w:r>
      <w:hyperlink r:id="rId2">
        <w:r>
          <w:rPr>
            <w:rStyle w:val="InternetLink"/>
            <w:bCs/>
            <w:spacing w:val="-10"/>
            <w:kern w:val="2"/>
            <w:sz w:val="26"/>
            <w:szCs w:val="26"/>
          </w:rPr>
          <w:t>Единый налоговый счет</w:t>
        </w:r>
      </w:hyperlink>
      <w:r>
        <w:rPr>
          <w:bCs/>
          <w:spacing w:val="-10"/>
          <w:kern w:val="2"/>
          <w:sz w:val="26"/>
          <w:szCs w:val="26"/>
        </w:rPr>
        <w:t>».</w:t>
      </w:r>
    </w:p>
    <w:p>
      <w:pPr>
        <w:pStyle w:val="Normal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e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2:00Z</dcterms:created>
  <dc:creator>Отдел учёта</dc:creator>
  <dc:description/>
  <dc:language>en-US</dc:language>
  <cp:lastModifiedBy>Егорова Наталья Георгиевна</cp:lastModifiedBy>
  <cp:lastPrinted>2024-08-09T14:42:00Z</cp:lastPrinted>
  <dcterms:modified xsi:type="dcterms:W3CDTF">2024-08-09T06:42:00Z</dcterms:modified>
  <cp:revision>4</cp:revision>
  <dc:subject/>
  <dc:title>Служебная записка современного стиля</dc:title>
</cp:coreProperties>
</file>