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чему при увеличении кадастровой стоимости земельного налога на 01.01.2023 в налоговом уведомлении для расчета земельного налога применена кадастровая стоимость на 01.01.2022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едеральным законом от 26.03.2022 № 67-ФЗ в пункт 1 статьи 391 НК РФ внесены изменения, согласно которым 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К РФ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2:00Z</dcterms:created>
  <dc:creator>Отдел учёта</dc:creator>
  <dc:description/>
  <dc:language>en-US</dc:language>
  <cp:lastModifiedBy>Егорова Наталья Георгиевна</cp:lastModifiedBy>
  <cp:lastPrinted>2024-11-01T16:12:00Z</cp:lastPrinted>
  <dcterms:modified xsi:type="dcterms:W3CDTF">2024-11-01T08:12:00Z</dcterms:modified>
  <cp:revision>3</cp:revision>
  <dc:subject/>
  <dc:title>Служебная записка современного стиля</dc:title>
</cp:coreProperties>
</file>