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11 ИЮЛЯ 2024 ГОДА №9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АЛАГАНСКОЕ МУНИЦИПАЛЬНОЕ ОБРАЗОВА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sz w:val="32"/>
          <w:szCs w:val="32"/>
        </w:rPr>
        <w:t>ОБ УТВЕРЖДЕНИИ ОТЧЕТА ОБ ИСПОЛНЕНИИ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БЮДЖЕТА БАЛАГАНСКОГО МУНИЦИПАЛЬНОГО ОБРАЗОВАНИЯ ЗА ПЕРВОЕ ПОЛУГОДИЕ 2024 ГО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36 Бюджетного кодекса Российской Федерации, статьей 27 Положения о бюджетном процессе Балаганского муниципального образования, утвержденным решением Думы Балаганского муниципального образования от 04.04.2024г №2/3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caps/>
          <w:sz w:val="30"/>
          <w:szCs w:val="30"/>
        </w:rPr>
        <w:t>ПОСТАНОВЛЯЕТ</w:t>
      </w:r>
      <w:r>
        <w:rPr>
          <w:b/>
          <w:sz w:val="30"/>
          <w:szCs w:val="30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Утвердить отчет об исполнении бюджета Балаганского муниципального образования за первое полугодие 2024 года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Настоящее постановление опубликовать в «Официальном вестнике Балаганского муниципального образования» и разместить на сайте администрации Балаганского муниципального образования в информационно –телекоммуникационной сети «Интернет» http://balagansk-adm.ru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Врио Главы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лаган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О.И.Бондаренко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31"/>
        <w:gridCol w:w="1180"/>
        <w:gridCol w:w="1685"/>
        <w:gridCol w:w="1220"/>
        <w:gridCol w:w="1180"/>
        <w:gridCol w:w="1120"/>
        <w:gridCol w:w="1685"/>
        <w:gridCol w:w="1139"/>
        <w:gridCol w:w="1180"/>
      </w:tblGrid>
      <w:tr>
        <w:trPr>
          <w:trHeight w:val="300" w:hRule="atLeast"/>
        </w:trPr>
        <w:tc>
          <w:tcPr>
            <w:tcW w:w="1452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Форма:  0503317M Отчет об исполнении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</w:tr>
      <w:tr>
        <w:trPr>
          <w:trHeight w:val="300" w:hRule="atLeast"/>
        </w:trPr>
        <w:tc>
          <w:tcPr>
            <w:tcW w:w="1452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Таблица:  Доходы бюджета </w:t>
            </w:r>
          </w:p>
        </w:tc>
      </w:tr>
      <w:tr>
        <w:trPr>
          <w:trHeight w:val="300" w:hRule="atLeast"/>
        </w:trPr>
        <w:tc>
          <w:tcPr>
            <w:tcW w:w="1452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рганизация:  3401101 Балаганское сельское поселение</w:t>
            </w:r>
          </w:p>
        </w:tc>
      </w:tr>
      <w:tr>
        <w:trPr>
          <w:trHeight w:val="300" w:hRule="atLeast"/>
        </w:trPr>
        <w:tc>
          <w:tcPr>
            <w:tcW w:w="1452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Бюджет:  БС Бюджет сельских поселений</w:t>
            </w:r>
          </w:p>
        </w:tc>
      </w:tr>
      <w:tr>
        <w:trPr>
          <w:trHeight w:val="300" w:hRule="atLeast"/>
        </w:trPr>
        <w:tc>
          <w:tcPr>
            <w:tcW w:w="1452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ериод: ЯНВАРЬ - ИЮНЬ  2024 год</w:t>
            </w:r>
          </w:p>
        </w:tc>
      </w:tr>
      <w:tr>
        <w:trPr>
          <w:trHeight w:val="300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Боковик</w:t>
            </w:r>
          </w:p>
        </w:tc>
        <w:tc>
          <w:tcPr>
            <w:tcW w:w="10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Данные</w:t>
            </w:r>
          </w:p>
        </w:tc>
      </w:tr>
      <w:tr>
        <w:trPr>
          <w:trHeight w:val="11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-Наименование показател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-Код дохода по К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-Утвержд. - конс. бюджет субъекта РФ и ТГВФ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-Утвержд. - консолидированный бюджет субъекта Р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-Утвержд. - суммы подлежащие искл. в рамках конс. бюджета субъекта Р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-Утвержд. - бюджеты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-Исполнено - конс. бюджет субъекта РФ и ТГВФ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-Исполнено - консолидированный бюджет субъекта Р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-Исполнено - суммы подлежащие искл. в рамках конс. бюджета субъекта Р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-Исполнено -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бюджета - Всег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8500000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 630 556,8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 630 556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403 143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 033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849 031,6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849 031,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19 233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68 264,7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000000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711 6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711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711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121 661,7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121 661,7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121 661,7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010000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06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06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0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91 024,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91 024,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91 024,1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010200001000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06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06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40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91 024,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91 024,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91 024,14</w:t>
            </w:r>
          </w:p>
        </w:tc>
      </w:tr>
      <w:tr>
        <w:trPr>
          <w:trHeight w:val="15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010201001000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43 678,8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43 678,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43 678,89</w:t>
            </w:r>
          </w:p>
        </w:tc>
      </w:tr>
      <w:tr>
        <w:trPr>
          <w:trHeight w:val="15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010202001000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010203001000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10,3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10,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10,37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010204001000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 017,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 017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 017,60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010213001000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317,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317,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317,28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030000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632 6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632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632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09 985,6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09 985,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09 985,69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030200001000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632 6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632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632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09 985,6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09 985,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709 985,69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030223001000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59 9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59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59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84 321,8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84 321,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84 321,84</w:t>
            </w:r>
          </w:p>
        </w:tc>
      </w:tr>
      <w:tr>
        <w:trPr>
          <w:trHeight w:val="15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030223101000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59 9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59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59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84 321,8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84 321,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384 321,84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030224001000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010,8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010,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010,87</w:t>
            </w:r>
          </w:p>
        </w:tc>
      </w:tr>
      <w:tr>
        <w:trPr>
          <w:trHeight w:val="18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030224101000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010,8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010,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010,87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030225001000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58 7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58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58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97 395,4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97 395,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97 395,47</w:t>
            </w:r>
          </w:p>
        </w:tc>
      </w:tr>
      <w:tr>
        <w:trPr>
          <w:trHeight w:val="15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030225101000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58 7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58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58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97 395,4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97 395,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97 395,47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030226001000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9 742,4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9 742,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9 742,49</w:t>
            </w:r>
          </w:p>
        </w:tc>
      </w:tr>
      <w:tr>
        <w:trPr>
          <w:trHeight w:val="15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030226101000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9 742,4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9 742,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9 742,4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ОГИ НА ИМУЩЕСТВ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060000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96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9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9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 508,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 508,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 508,6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060100000000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 761,8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 761,8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 761,81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060103010000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 761,8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 761,8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 761,8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емельный налог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060600000000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31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3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3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 746,7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 746,7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 746,7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060603000000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1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 590,8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 590,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 590,89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001060603310000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1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3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 590,8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 590,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 590,8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060604000000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 155,9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 155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 155,9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060604310000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 155,9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 155,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 155,9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110000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500,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500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500,15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1105000000000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500,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500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500,15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1105020000000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500,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500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500,15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1105025100000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500,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500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 500,1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160000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643,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643,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643,19</w:t>
            </w:r>
          </w:p>
        </w:tc>
      </w:tr>
      <w:tr>
        <w:trPr>
          <w:trHeight w:val="15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1607000000000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1607090000000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11607090100000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0011618000020000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643,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643,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643,1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2000000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 918 956,8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 918 956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403 143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 322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27 369,8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27 369,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19 233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946 603,01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2020000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 893 935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 893 93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403 143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 297 078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00 369,8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700 369,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219 233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919 603,0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20210000000000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915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915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957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957 600,00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20216001000000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915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915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957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957 600,0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20216001100000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915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915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957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957 600,0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20220000000000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559 935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559 93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559 9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8 246,7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8 246,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8 246,71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20225555000000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89 5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89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89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20225555100000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89 5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89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89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20225576000000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20225576100000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субсид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20229999000000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670 435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670 43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670 4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 246,7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 246,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 246,7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20229999100000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670 435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670 43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 670 4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 246,7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 246,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 246,7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0020230000000000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 1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 223,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 223,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 223,13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20230024000000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 5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416,6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416,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416,66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20230024100000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 5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416,6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416,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416,66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20235118000000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 6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 806,4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 806,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 806,47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20235118100000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 6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 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 806,4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 806,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 806,4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20240000000000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2 9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2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7 943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30 843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2 9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2 9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 633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4 533,1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20249999000000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2 9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2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7 943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30 843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2 9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2 9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 633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4 533,17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20249999100000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2 9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2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7 943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30 843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2 9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2 9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 633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04 533,1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2070000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021,8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021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021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20705000100000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021,8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021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021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20705030100000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021,8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021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 021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5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99"/>
        <w:gridCol w:w="490"/>
        <w:gridCol w:w="1240"/>
        <w:gridCol w:w="1868"/>
        <w:gridCol w:w="1254"/>
        <w:gridCol w:w="1180"/>
        <w:gridCol w:w="1140"/>
        <w:gridCol w:w="1868"/>
        <w:gridCol w:w="1254"/>
        <w:gridCol w:w="1160"/>
      </w:tblGrid>
      <w:tr>
        <w:trPr>
          <w:trHeight w:val="300" w:hRule="atLeast"/>
        </w:trPr>
        <w:tc>
          <w:tcPr>
            <w:tcW w:w="1556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Таблица:  Расходы </w:t>
            </w:r>
          </w:p>
        </w:tc>
      </w:tr>
      <w:tr>
        <w:trPr>
          <w:trHeight w:val="300" w:hRule="atLeast"/>
        </w:trPr>
        <w:tc>
          <w:tcPr>
            <w:tcW w:w="1556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ериод: ЯНВАРЬ-ИЮНЬ 2024 год</w:t>
            </w:r>
          </w:p>
        </w:tc>
      </w:tr>
      <w:tr>
        <w:trPr>
          <w:trHeight w:val="300" w:hRule="atLeast"/>
        </w:trPr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Боковик</w:t>
            </w:r>
          </w:p>
        </w:tc>
        <w:tc>
          <w:tcPr>
            <w:tcW w:w="10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анные</w:t>
            </w:r>
          </w:p>
        </w:tc>
      </w:tr>
      <w:tr>
        <w:trPr>
          <w:trHeight w:val="144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-Наименование показател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-Утвержд. - конс. бюджет субъекта РФ и ТГВФ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-Утвержд. - консолидированный бюджет субъекта РФ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-Утвержд. - суммы подлежащие искл. в рамках конс. бюджета субъекта Р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-Утвержд. - бюджеты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-Исполнено - конс. бюджет субъекта РФ и ТГВФ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-Исполнено - консолидированный бюджет субъекта РФ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-Исполнено - суммы подлежащие искл. в рамках конс. бюджета субъекта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-Исполнено -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- всег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372 55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372 55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 34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560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229 042,9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229 042,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 34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417 389,98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929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929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929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92 419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92 419,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92 419,75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5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5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5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2 614,2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2 614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2 614,25</w:t>
            </w:r>
          </w:p>
        </w:tc>
      </w:tr>
      <w:tr>
        <w:trPr>
          <w:trHeight w:val="9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5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5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5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2 614,2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2 614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2 614,25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5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5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5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2 614,2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2 614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2 614,25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11 431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11 43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11 43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2 183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2 183,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2 183,47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71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71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7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73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6 65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6 65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6 6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 430,7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 430,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 430,78</w:t>
            </w:r>
          </w:p>
        </w:tc>
      </w:tr>
      <w:tr>
        <w:trPr>
          <w:trHeight w:val="73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412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412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412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99 005,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99 005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99 005,50</w:t>
            </w:r>
          </w:p>
        </w:tc>
      </w:tr>
      <w:tr>
        <w:trPr>
          <w:trHeight w:val="9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76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76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76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80 673,6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80 673,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80 673,68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76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76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76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80 673,6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80 673,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80 673,68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96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96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96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06 786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06 786,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06 786,47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58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58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58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3 887,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3 887,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3 887,21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04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04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04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4 595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4 595,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4 595,45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04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04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04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4 595,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4 595,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4 595,45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4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4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4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6 235,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6 235,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6 235,13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0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0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0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 499,2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 499,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 499,26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 861,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 861,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 861,06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736,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736,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736,37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736,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736,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736,37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47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4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47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лата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9,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9,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9,37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800,00</w:t>
            </w:r>
          </w:p>
        </w:tc>
      </w:tr>
      <w:tr>
        <w:trPr>
          <w:trHeight w:val="9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800,00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800,00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800,00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 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 806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 806,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 806,47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 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 806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 806,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 806,47</w:t>
            </w:r>
          </w:p>
        </w:tc>
      </w:tr>
      <w:tr>
        <w:trPr>
          <w:trHeight w:val="9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3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3 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3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 806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 806,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 806,47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3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3 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3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 806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 806,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 806,47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 7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 080,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 080,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 080,23</w:t>
            </w:r>
          </w:p>
        </w:tc>
      </w:tr>
      <w:tr>
        <w:trPr>
          <w:trHeight w:val="73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 4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726,2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726,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726,24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767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767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767,70</w:t>
            </w:r>
          </w:p>
        </w:tc>
      </w:tr>
      <w:tr>
        <w:trPr>
          <w:trHeight w:val="73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767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767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767,70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767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767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767,70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767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767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767,7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767,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767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767,7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233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233 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233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90 796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90 796,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90 796,75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 416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 416,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 416,66</w:t>
            </w:r>
          </w:p>
        </w:tc>
      </w:tr>
      <w:tr>
        <w:trPr>
          <w:trHeight w:val="9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 416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 416,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 416,66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 416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 416,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 416,66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057,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057,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057,32</w:t>
            </w:r>
          </w:p>
        </w:tc>
      </w:tr>
      <w:tr>
        <w:trPr>
          <w:trHeight w:val="73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59,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59,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59,34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165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165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165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63 380,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63 380,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63 380,09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165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165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165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63 380,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63 380,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63 380,09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165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165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 165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63 380,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63 380,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63 380,09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50 7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50 7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50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0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115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115 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115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63 380,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63 380,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63 380,09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600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600 4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600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77 718,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77 718,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77 718,22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48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48 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48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9 721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9 721,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9 721,47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48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48 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48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9 721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9 721,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9 721,47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48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48 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48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9 721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9 721,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9 721,47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48 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48 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48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9 721,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9 721,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9 721,47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751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751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751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87 996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87 996,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87 996,75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951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951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951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87 996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87 996,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87 996,75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951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951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951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87 996,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87 996,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87 996,75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51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51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251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6 505,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6 505,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6 505,06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1 491,6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1 491,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1 491,69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9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9 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9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1 194,2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1 194,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1 194,27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9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9 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9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1 194,2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1 194,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1 194,27</w:t>
            </w:r>
          </w:p>
        </w:tc>
      </w:tr>
      <w:tr>
        <w:trPr>
          <w:trHeight w:val="97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29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29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2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 114,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 114,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 114,04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29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29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2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 114,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 114,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 114,04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2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2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2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 512,6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 512,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 512,69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 601,3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 601,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 601,35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 080,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 080,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 080,23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 080,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 080,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 080,23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 080,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 080,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 080,23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лата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 27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 27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 276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нсионное обеспеч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 27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 27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 276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 27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 27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 276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 27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 27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 276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 276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 27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 276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 063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 063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 063,82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зическая 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 063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 063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 063,82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 063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 063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 063,82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 063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 063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 063,82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 063,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 063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 063,82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5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5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5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5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5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5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5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5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25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 34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 34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 34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 347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 34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 34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 34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 347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 34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 34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 34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 347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 34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 34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 34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 347,0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6 741 996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6 741 996,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214 796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 527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 380 011,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5 380 011,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30 886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50 874,8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LINK Excel.Sheet.8 "C:\\Users\\user\\Desktop\\МУСОР\\УДАЛИТЬ\\ОТЧЕТ ЗА 2 квартал 2024 г.xls" "Лист 3!R1C1:R19C10" \a \f 4 \h </w:instrText>
      </w:r>
      <w:bookmarkStart w:id="0" w:name="_1782218439"/>
      <w:bookmarkEnd w:id="0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separate"/>
      </w:r>
      <w:r/>
      <w:r>
        <w:rPr>
          <w:rFonts w:cs="Courier New" w:ascii="Courier New" w:hAnsi="Courier New"/>
          <w:sz w:val="20"/>
          <w:szCs w:val="20"/>
        </w:rPr>
      </w:r>
    </w:p>
    <w:tbl>
      <w:tblPr>
        <w:tblW w:w="15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041"/>
        <w:gridCol w:w="947"/>
        <w:gridCol w:w="1868"/>
        <w:gridCol w:w="1620"/>
        <w:gridCol w:w="1340"/>
        <w:gridCol w:w="1200"/>
        <w:gridCol w:w="1868"/>
        <w:gridCol w:w="1254"/>
        <w:gridCol w:w="1240"/>
      </w:tblGrid>
      <w:tr>
        <w:trPr>
          <w:trHeight w:val="300" w:hRule="atLeast"/>
        </w:trPr>
        <w:tc>
          <w:tcPr>
            <w:tcW w:w="1511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Таблица:  Источники финансирования </w:t>
            </w:r>
          </w:p>
        </w:tc>
      </w:tr>
      <w:tr>
        <w:trPr>
          <w:trHeight w:val="300" w:hRule="atLeast"/>
        </w:trPr>
        <w:tc>
          <w:tcPr>
            <w:tcW w:w="15117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ериод:  ЯНВАРЬ-ИЮНЬ 2024 год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Боковик</w:t>
            </w:r>
          </w:p>
        </w:tc>
        <w:tc>
          <w:tcPr>
            <w:tcW w:w="113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анные</w:t>
            </w:r>
          </w:p>
        </w:tc>
      </w:tr>
      <w:tr>
        <w:trPr>
          <w:trHeight w:val="144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-Наименование показател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-Код источника финансирования по КИВФ, КИВнФ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-Утвержд. - конс. бюджет субъекта РФ и ТГВФ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-Утвержд. - консолидированный бюджет субъекта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-Утвержд. - суммы подлежащие искл. в рамках конс. бюджета субъекта Р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-Утвержд. - бюджеты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-Исполнено - конс. бюджет субъекта РФ и ТГВФ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-Исполнено - консолидированный бюджет субъекта РФ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-Исполнено - суммы подлежащие искл. в рамках конс. бюджета субъект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-Исполнено -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ТОГО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900000000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741 996,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741 996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 214 796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27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80 011,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80 011,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 030 886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 650 874,80</w:t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10000000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5 023,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5 023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5 023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10200000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5 023,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5 023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5 023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1020000000000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5 023,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5 023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5 023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10200001000007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5 023,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5 023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5 023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10000000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906 972,8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906 972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 214 796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2 176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80 011,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80 011,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 030 886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 650 874,80</w:t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10500000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906 972,8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906 972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 214 796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2 176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80 011,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80 011,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 030 886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 650 874,80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1050000000000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9 465 580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9 465 580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 403 143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3 868 723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9 142 645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9 142 645,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 219 233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6 361 878,83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1050200000000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9 465 580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9 465 580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 403 143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3 868 723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9 142 645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9 142 645,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 219 233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6 361 878,83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10502010000005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9 465 580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9 465 580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 403 143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3 868 723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9 142 645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9 142 645,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 219 233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6 361 878,83</w:t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10502011000005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9 465 580,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9 465 580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4 403 143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63 868 723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9 142 645,6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9 142 645,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7 219 233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6 361 878,83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1050000000000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372 55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372 5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 3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560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522 657,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522 657,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 3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711 004,03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1050200000000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372 55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372 5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 3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560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522 657,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522 657,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 3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711 004,03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1050201000000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372 55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372 5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 3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560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522 657,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522 657,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 3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711 004,03</w:t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1050201100000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372 553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372 5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 3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 560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522 657,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522 657,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 3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711 004,03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fldChar w:fldCharType="begin"/>
      </w:r>
      <w:r>
        <w:rPr>
          <w:sz w:val="20"/>
          <w:szCs w:val="20"/>
          <w:rFonts w:cs="Courier New" w:ascii="Courier New" w:hAnsi="Courier New"/>
        </w:rPr>
        <w:instrText xml:space="preserve"> LINK Excel.Sheet.8 "C:\\Users\\user\\Desktop\\МУСОР\\УДАЛИТЬ\\ОТЧЕТ ЗА 2 квартал 2024 г.xls" "Лист 4!R1C1:R10C3" \a \f 4 \h </w:instrText>
      </w:r>
      <w:bookmarkStart w:id="1" w:name="_1782218591"/>
      <w:bookmarkEnd w:id="1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separate"/>
      </w:r>
      <w:r/>
      <w:r>
        <w:rPr>
          <w:rFonts w:cs="Courier New" w:ascii="Courier New" w:hAnsi="Courier New"/>
          <w:sz w:val="20"/>
          <w:szCs w:val="20"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3320"/>
        <w:gridCol w:w="1660"/>
      </w:tblGrid>
      <w:tr>
        <w:trPr>
          <w:trHeight w:val="300" w:hRule="atLeast"/>
        </w:trPr>
        <w:tc>
          <w:tcPr>
            <w:tcW w:w="136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Таблица:  Таблица консолидируемых расчетов </w:t>
            </w:r>
          </w:p>
        </w:tc>
      </w:tr>
      <w:tr>
        <w:trPr>
          <w:trHeight w:val="300" w:hRule="atLeast"/>
        </w:trPr>
        <w:tc>
          <w:tcPr>
            <w:tcW w:w="136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ериод:  ЯНВАРЬ-ИЮНЬ 2024 год</w:t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оковик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-Наименование показател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-Поступления - бюджеты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-Итого</w:t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 выбыти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 3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 347,00</w:t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 3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 347,00</w:t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 по видам выбытий: субсиди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венци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таци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 3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 347,00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272" w:hanging="0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0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07-11T15:58:00Z</cp:lastPrinted>
  <dcterms:modified xsi:type="dcterms:W3CDTF">2024-07-11T08:00:00Z</dcterms:modified>
  <cp:revision>2</cp:revision>
  <dc:subject>JOГO JARDIM x8?! PORRA! DIA 8 VOTA NГO!</dc:subject>
  <dc:title>ДЕПАРТАМЕНТ ФИНАНСОВ КИРОВСКОЙ ОБЛАСТИ</dc:title>
</cp:coreProperties>
</file>