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ind w:left="0" w:right="-360" w:hanging="0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Правительство РФ представило проект изменений, совершенствующих налогообложение имущества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</w:rPr>
        <w:t>В Госдуму для рассмотрения во втором чтении </w:t>
      </w:r>
      <w:hyperlink r:id="rId2" w:tgtFrame="blank">
        <w:r>
          <w:rPr>
            <w:rStyle w:val="InternetLink"/>
            <w:color w:val="0066B3"/>
          </w:rPr>
          <w:t>законопроекта № 577665-8</w:t>
        </w:r>
      </w:hyperlink>
      <w:r>
        <w:rPr>
          <w:color w:val="405965"/>
        </w:rPr>
        <w:t>, направленного на реализацию основных направлений налоговой политики, представлены поправки Правительства РФ, касающиеся совершенствования налогообложения имущества. 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</w:rPr>
        <w:t>Так, для оптимизации бюджетных затрат на почтовые расходы предлагается установить возможность направления физическим лицам заказных писем с налоговыми уведомлениями на общую сумму налогов до 300 руб. не чаще одного раза в три года за рядом исключений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</w:rPr>
        <w:t>С 2025 года планируется ввести информационный обмен между ФНС России и СФР сведениями о многодетных семьях в целях беззаявительного предоставления налоговых льгот членам таких семей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</w:rPr>
        <w:t>Предлагается усовершенствовать процедуру перерасчета налогов на имущество, исчисленных в налоговых уведомлениях. Для этого с 2025 года вводится отдельное заявление, форма и формат которого утверждаются ФНС России. С ним налогоплательщик вправе представить документы, подтверждающие основания для перерасчета налога, в том числе о характеристиках объекта налогообложения, условиях для освобождения от уплаты налога. Заявление может представляться в налоговый орган через личный кабинет налогоплательщика, сайт ФНС России, МФЦ, почтой и т.п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</w:rPr>
        <w:t>Если документы-основания в налоговом органе отсутствуют, например, не представлены налогоплательщиком, налоговый орган запрашивает сведения, подтверждающие основания перерасчета налога, у имеющих их органов и лиц. Общий срок рассмотрения заявления устанавливается в 30 дней. По результатам рассмотрения налогоплательщику направляется уведомление о перерасчете налога либо мотивированное сообщение об отказе в нем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</w:rPr>
        <w:t>Если сумма ранее исчисленного налога изменилась, налоговый орган направит налоговое уведомление, сформированное в связи с перерасчетом. Исключение – случаи, предусмотренные НК РФ: например, если сумма налога к уплате в результате перерасчета отсутствует по основаниям, указанным в п. 2.1 </w:t>
      </w:r>
      <w:hyperlink r:id="rId3" w:tgtFrame="blank">
        <w:r>
          <w:rPr>
            <w:rStyle w:val="InternetLink"/>
            <w:color w:val="0066B3"/>
          </w:rPr>
          <w:t>ст. 52</w:t>
        </w:r>
      </w:hyperlink>
      <w:r>
        <w:rPr>
          <w:color w:val="405965"/>
        </w:rPr>
        <w:t> или п. 3 </w:t>
      </w:r>
      <w:hyperlink r:id="rId4" w:tgtFrame="blank">
        <w:r>
          <w:rPr>
            <w:rStyle w:val="InternetLink"/>
            <w:color w:val="0066B3"/>
          </w:rPr>
          <w:t>ст. 361.1</w:t>
        </w:r>
      </w:hyperlink>
      <w:r>
        <w:rPr>
          <w:color w:val="405965"/>
        </w:rPr>
        <w:t> НК РФ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</w:rPr>
        <w:t>Также проектируется правило о проактивном перерасчете налогов. Если налогоплательщик не представил заявление, он проводится на основании сведений, полученных налоговым органом в соответствии с федеральными законами за период, в котором возникло основание для этого. Например, в рамках межведомственного взаимодействия получены сведения о льготном статусе налогоплательщика.</w:t>
      </w:r>
    </w:p>
    <w:p>
      <w:pPr>
        <w:pStyle w:val="Style30"/>
        <w:shd w:fill="FFFFFF" w:val="clear"/>
        <w:spacing w:before="0" w:after="300"/>
        <w:jc w:val="both"/>
        <w:rPr/>
      </w:pPr>
      <w:r>
        <w:rPr>
          <w:color w:val="405965"/>
        </w:rPr>
        <w:t>Заявление о пересчёте будет иметь универсальный характер, то есть заменять иные обращения в налоговый орган, в результате рассмотрения которых возникают основания для пересчёта: заявления о предоставлении налоговой льготы, о гибели или уничтожении объекта налогообложения, о прекращении исчисления налога в отношении транспортного средства, находящегося в розыске в связи с его угоном (хищением) и т.п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</w:rPr>
        <w:t>Исходя из Определения Верховного Суда РФ </w:t>
      </w:r>
      <w:hyperlink r:id="rId5" w:tgtFrame="blank">
        <w:r>
          <w:rPr>
            <w:rStyle w:val="InternetLink"/>
            <w:color w:val="0066B3"/>
          </w:rPr>
          <w:t>от 16.01.2024 № 305-ЭС23-27186</w:t>
        </w:r>
      </w:hyperlink>
      <w:r>
        <w:rPr>
          <w:color w:val="405965"/>
        </w:rPr>
        <w:t> и позиции Минфина России (письма </w:t>
      </w:r>
      <w:hyperlink r:id="rId6" w:tgtFrame="blank">
        <w:r>
          <w:rPr>
            <w:rStyle w:val="InternetLink"/>
            <w:color w:val="0066B3"/>
          </w:rPr>
          <w:t>от 17.02.2022 № 03-05-04-02/11500</w:t>
        </w:r>
      </w:hyperlink>
      <w:r>
        <w:rPr>
          <w:color w:val="405965"/>
        </w:rPr>
        <w:t>, </w:t>
      </w:r>
      <w:hyperlink r:id="rId7" w:tgtFrame="blank">
        <w:r>
          <w:rPr>
            <w:rStyle w:val="InternetLink"/>
            <w:color w:val="0066B3"/>
          </w:rPr>
          <w:t>от 19.02.2024 № 03-05-04-02/14482</w:t>
        </w:r>
      </w:hyperlink>
      <w:r>
        <w:rPr>
          <w:color w:val="405965"/>
        </w:rPr>
        <w:t>) с 2025 года проектируется представление органами госземнадзора (Россельхознадзор, Росреестр) и муниципального земельного контроля в налоговые органы дополнительных сведений о выявленных нарушениях земельного законодательства, влияющих на определение налоговых ставок в случае использования земельных участков не по целевому назначению. В частности, информация из постановлений по делам об административных правонарушениях, из решений судов, предписаний и представлений об устранении причин и условий, способствовавших совершению правонарушений, актов прокурорского надзора и т.п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405965"/>
        </w:rPr>
        <w:t>В рамках </w:t>
      </w:r>
      <w:hyperlink r:id="rId8" w:tgtFrame="blank">
        <w:r>
          <w:rPr>
            <w:rStyle w:val="InternetLink"/>
            <w:color w:val="0066B3"/>
          </w:rPr>
          <w:t>законопроекта</w:t>
        </w:r>
      </w:hyperlink>
      <w:r>
        <w:rPr>
          <w:color w:val="405965"/>
        </w:rPr>
        <w:t> предлагается регламентировать информационный обмен ФНС России с Минсельхозом России – оператором ФГИС учета и регистрации тракторов, самоходных машин и прицепов к ним. Это позволит оперативно и экстерриториально учитывать для целей исчисления транспортного налога сведения о тракторах, самоходных машинах, снегоходах и других видах специализированной техники. В настоящее время такие сведения передаются органами гостехнадзора в налоговые органы на региональном уровне.</w:t>
      </w:r>
    </w:p>
    <w:p>
      <w:pPr>
        <w:pStyle w:val="Normal"/>
        <w:jc w:val="both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577665-8" TargetMode="External"/><Relationship Id="rId3" Type="http://schemas.openxmlformats.org/officeDocument/2006/relationships/hyperlink" Target="https://nalog.garant.ru/fns/nk/5f8ae450aa10a78f0b0005a38b5989df/" TargetMode="External"/><Relationship Id="rId4" Type="http://schemas.openxmlformats.org/officeDocument/2006/relationships/hyperlink" Target="https://nalog.garant.ru/fns/nk/9322a190657fb4fb20c6b5bdf3f325cb/" TargetMode="External"/><Relationship Id="rId5" Type="http://schemas.openxmlformats.org/officeDocument/2006/relationships/hyperlink" Target="https://www.consultant.ru/document/cons_doc_LAW_475778/472091eff908481a10e0ac1b7cdb960f1daf37c7/" TargetMode="External"/><Relationship Id="rId6" Type="http://schemas.openxmlformats.org/officeDocument/2006/relationships/hyperlink" Target="https://www.consultant.ru/document/cons_doc_LAW_409929/1d4d00e0a5ef1c8f250388f217238da439a00fb4/" TargetMode="External"/><Relationship Id="rId7" Type="http://schemas.openxmlformats.org/officeDocument/2006/relationships/hyperlink" Target="https://www.consultant.ru/document/cons_doc_LAW_480032/770f27e0c033fe39a2ebf7141e64381788c0e43f/" TargetMode="External"/><Relationship Id="rId8" Type="http://schemas.openxmlformats.org/officeDocument/2006/relationships/hyperlink" Target="https://sozd.duma.gov.ru/bill/577665-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5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2T04:25:00Z</dcterms:modified>
  <cp:revision>2</cp:revision>
  <dc:subject/>
  <dc:title>Служебная записка современного стиля</dc:title>
</cp:coreProperties>
</file>