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Семейный доступ: родители могут платить налоги за себя и детей в одном месте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Многие дети имеют долю в квартире (доме) родителей или других родственников. Обязанность по уплате налога за несовершеннолетних граждан, имеющих в собственности имущество, подлежащее налогообложению, согласно положениям Гражданского и Налогового кодексов, возложена на родителей (усыновителей, опекунов, попечителей), как их законных представителей. Скоро граждане получат налоговые уведомления на уплату имущественных налогов за 2023 год, которые нужно исполнить не позднее 2 декабря. В «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ом кабинете налогоплательщика для физических лиц</w:t>
        </w:r>
      </w:hyperlink>
      <w:r>
        <w:rPr>
          <w:bCs/>
          <w:spacing w:val="-10"/>
          <w:kern w:val="2"/>
          <w:sz w:val="26"/>
          <w:szCs w:val="26"/>
        </w:rPr>
        <w:t>» имеется полезная функция «Семейный доступ», которая позволяет уплачивать налоги за себя и своих детей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начале на каждого ребенка должен быть открыт «Личный кабинет», для чего налогоплательщику нужно обратиться в любой налоговый орган или 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МФЦ</w:t>
        </w:r>
      </w:hyperlink>
      <w:r>
        <w:rPr>
          <w:bCs/>
          <w:spacing w:val="-10"/>
          <w:kern w:val="2"/>
          <w:sz w:val="26"/>
          <w:szCs w:val="26"/>
        </w:rPr>
        <w:t>, представив свидетельство о рождении ребенка (или при наличии - паспорт) и свой паспорт. Затем настроить доступ «Личному кабинету» ребенка в разделе «Профиль» своего «Личного кабинета». Для регистрации несовершеннолетнего необходимо нажать кнопку «Добавить пользователя» и ввести логин (ИНН) личного кабинета ребенка, а затем нажать кнопку «Отправить запрос». Далее в кабинете несовершеннолетнего - подтвердить запрос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осле этого гражданин может уплачивать налоги за себя и своих детей сразу из своего «Личного кабинета». При уплате за ребенка необходимо воспользоваться списком в разделе «Налоги» и выбрать фамилию, имя и отчество ребенка. Пользователю также доступны налоговые уведомления, пришедшие на имя детей, информация о деталях начислений, история проведенных операций. Оплатить налоги можно в режиме онлайн, или распечатав квитанцию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yperlink" Target="https://mfc3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Отдел учёта</dc:creator>
  <dc:description/>
  <dc:language>en-US</dc:language>
  <cp:lastModifiedBy>Егорова Наталья Георгиевна</cp:lastModifiedBy>
  <cp:lastPrinted>2024-08-22T15:46:00Z</cp:lastPrinted>
  <dcterms:modified xsi:type="dcterms:W3CDTF">2024-08-22T07:47:00Z</dcterms:modified>
  <cp:revision>4</cp:revision>
  <dc:subject/>
  <dc:title>Служебная записка современного стиля</dc:title>
</cp:coreProperties>
</file>