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естр контрольно-кассовой техники включены сведения о новой версии модели касс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реестр контрольно-кассовой техники включена новая версия модели контрольно-кассовой техники «MITSU 1-F» в соответствии с приказом Федеральной налоговой службы от 24.10.2024 г. № АБ-7-20/891@ «О включении в реестр контрольно-кассовой техники сведений о модели контрольно-кассовой техник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нная касса может использоваться в любых сферах применения без ограничений. Всего в реестре ФНС России зарегистрировано 225 моделей кас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8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0">
    <w:name w:val="Заголовок сообщения (первый)"/>
    <w:basedOn w:val="Style19"/>
    <w:next w:val="Style19"/>
    <w:qFormat/>
    <w:pPr/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2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7">
    <w:name w:val="Информация об изменениях документа"/>
    <w:basedOn w:val="Style25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39:00Z</dcterms:created>
  <dc:creator>Отдел учёта</dc:creator>
  <dc:description/>
  <dc:language>en-US</dc:language>
  <cp:lastModifiedBy>Егорова Наталья Георгиевна</cp:lastModifiedBy>
  <cp:lastPrinted>2024-11-01T15:40:00Z</cp:lastPrinted>
  <dcterms:modified xsi:type="dcterms:W3CDTF">2024-11-01T07:41:00Z</dcterms:modified>
  <cp:revision>3</cp:revision>
  <dc:subject/>
  <dc:title>Служебная записка современного стиля</dc:title>
</cp:coreProperties>
</file>