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10"/>
          <w:kern w:val="2"/>
          <w:sz w:val="26"/>
          <w:szCs w:val="26"/>
        </w:rPr>
        <w:t>По уведомлениям при применении УСН и ЕСХН действует принцип экстерриториальности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Федеральной налоговой службой реализована возможность представления налогоплательщиками документов, связанных с применением системы налогообложения для сельскохозяйственных товаропроизводителей (</w:t>
      </w:r>
      <w:hyperlink r:id="rId2">
        <w:r>
          <w:rPr>
            <w:rStyle w:val="InternetLink"/>
            <w:bCs/>
            <w:spacing w:val="-10"/>
            <w:kern w:val="2"/>
            <w:sz w:val="26"/>
            <w:szCs w:val="26"/>
          </w:rPr>
          <w:t>ЕСХН</w:t>
        </w:r>
      </w:hyperlink>
      <w:r>
        <w:rPr>
          <w:bCs/>
          <w:spacing w:val="-10"/>
          <w:kern w:val="2"/>
          <w:sz w:val="26"/>
          <w:szCs w:val="26"/>
        </w:rPr>
        <w:t>) и упрощенной системы налогообложения (</w:t>
      </w:r>
      <w:hyperlink r:id="rId3">
        <w:r>
          <w:rPr>
            <w:rStyle w:val="InternetLink"/>
            <w:bCs/>
            <w:spacing w:val="-10"/>
            <w:kern w:val="2"/>
            <w:sz w:val="26"/>
            <w:szCs w:val="26"/>
          </w:rPr>
          <w:t>УСН</w:t>
        </w:r>
      </w:hyperlink>
      <w:r>
        <w:rPr>
          <w:bCs/>
          <w:spacing w:val="-10"/>
          <w:kern w:val="2"/>
          <w:sz w:val="26"/>
          <w:szCs w:val="26"/>
        </w:rPr>
        <w:t>), по принципу экстерриториальности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алогоплательщики могут подать в любой территориальный орган (независимо от места регистрации и жительства): уведомления о переходе на УСН (форма № 26.2-1) (КНД 1150001), об отказе от применения УСН (форма № 26.2-3) (КНД 1150002), об изменении объекта налогообложения при УСН (форма № 26.2-6) (КНД 1150016), о прекращении предпринимательской деятельности, в отношении которой применялась УСН (форма № 26.2-8) (КНД 1150024), о переходе на УСН в связи с утратой права на применение НПД (форма КНД 1150094), о переходе на ЕСХН (форма № 26.1-1) (КНД 1150007), об отказе от применения ЕСХН (форма № 26.1-3) (КНД1150008), о прекращении предпринимательской деятельности, в отношении которой применялась ЕСХН (форма № 26.1-7) (КНД 1150027), о переходе на ЕСХН в связи с утратой права на применение НПД (форма КНД 1150093) и сообщения об утрате права на применение УСН (форма № 26.2-2) (КНД 1150003), об утрате права на применение ЕСХН (форма № 26.1-2) (КНД1150015). 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месте с тем, ввиду наличия в составе налоговых органов Иркутской области специализированных инспекций, предлагаем юридическим лицам и индивидуальным предпринимателям исключить направление указанных уведомлений и сообщений в МИ ФНС России № 24, 25 по Иркутской области (Долговой центр, Центр компетенции но контрольной работе, соответственно)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taxation/taxes/eshn/" TargetMode="External"/><Relationship Id="rId3" Type="http://schemas.openxmlformats.org/officeDocument/2006/relationships/hyperlink" Target="https://www.nalog.gov.ru/rn38/taxation/taxes/us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Отдел учёта</dc:creator>
  <dc:description/>
  <dc:language>en-US</dc:language>
  <cp:lastModifiedBy>Егорова Наталья Георгиевна</cp:lastModifiedBy>
  <cp:lastPrinted>2024-09-02T10:45:00Z</cp:lastPrinted>
  <dcterms:modified xsi:type="dcterms:W3CDTF">2024-09-04T08:04:00Z</dcterms:modified>
  <cp:revision>2</cp:revision>
  <dc:subject/>
  <dc:title>Служебная записка современного стиля</dc:title>
</cp:coreProperties>
</file>