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Заявить о льготах по имущественным налогам можно онлайн через «Личный кабин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обственники объектов недвижимости и транспортных средств должны уплатить имущественные налоги (налог на имущество, землю и транспорт) за 2023 год не позднее 2 декабря (с учетом выходных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 этом владелец имущества может проверить, имеет ли он право на льготу, на сайте ФНС России с помощью сервиса «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Справочная информация о ставках и льготах по имущественным налогам</w:t>
        </w:r>
      </w:hyperlink>
      <w:r>
        <w:rPr>
          <w:bCs/>
          <w:spacing w:val="-10"/>
          <w:kern w:val="2"/>
          <w:sz w:val="26"/>
          <w:szCs w:val="26"/>
        </w:rPr>
        <w:t>». Ресурс позволяет получить сведения о категориях граждан, имеющих право воспользоваться льготой, и размере преференций, установленных в каждом конкретном муниципальном образовании. Для поиска информации пользователю необходимо выбрать вид налога, налоговый период, регион и муниципальное образовани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править заявление на льготу по имущественным налогам, не выходя из дома или офиса, можно через электронный сервис «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bCs/>
          <w:spacing w:val="-10"/>
          <w:kern w:val="2"/>
          <w:sz w:val="26"/>
          <w:szCs w:val="26"/>
        </w:rPr>
        <w:t>». Его форма размещена в разделе «Каталог обращений»/ «Оформить льготу». В сервисе автоматически заполняются данные заявителя и информация о выбранном льготном объекте. Пользователю необходимо указать документ, на основании которого предоставляется льгота, и его реквизиты. Гражданам, уже пользующимся налоговыми льготами, повторно обращаться в налоговый орган не требуется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service/tax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4:00Z</dcterms:created>
  <dc:creator>Отдел учёта</dc:creator>
  <dc:description/>
  <dc:language>en-US</dc:language>
  <cp:lastModifiedBy>Егорова Наталья Георгиевна</cp:lastModifiedBy>
  <cp:lastPrinted>2024-10-28T17:24:00Z</cp:lastPrinted>
  <dcterms:modified xsi:type="dcterms:W3CDTF">2024-10-28T09:24:00Z</dcterms:modified>
  <cp:revision>3</cp:revision>
  <dc:subject/>
  <dc:title>Служебная записка современного стиля</dc:title>
</cp:coreProperties>
</file>