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07.02.2023 Г. №2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БАЛА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БАЛАГ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eastAsia="ru-RU"/>
        </w:rPr>
        <w:t>О ВНЕСЕНИИ ИЗМЕНЕНИЙ В УСТАВ МУНИЦИПАЛЬНОГО КАЗЕННОГО УЧРЕЖДЕНИЯ КУЛЬТУРЫ «СОЦИАЛЬНО-КУЛЬТУРНЫЙ ЦЕНТР «СПЕКТР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В целях приведения Устава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 xml:space="preserve">муниципального казенного учреждения культуры «Социально-культурный центр «Спектр» </w:t>
      </w:r>
      <w:r>
        <w:rPr>
          <w:rFonts w:cs="Arial" w:ascii="Arial" w:hAnsi="Arial"/>
          <w:kern w:val="2"/>
          <w:sz w:val="24"/>
          <w:szCs w:val="24"/>
        </w:rPr>
        <w:t>в соответствие действующему законодательству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, в соответствии с Гражданским 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Федеральным законом от 12.01.1996 года №7-ФЗ </w:t>
        <w:br/>
        <w:t xml:space="preserve">«О некоммерческих организациях»,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руководствуясь Уставом Балаганского муниципального образования, 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Администрация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Балага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1. Внести в Устав муниципального казенного учреждения культуры «Социально-культурный центр «Спектр», утвержденного главой администрации Балаганского муниципального образования от 03.06.2015 года №104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1.1. пункт 2.3. изложить в следующей редакции: «Для достижения установленных настоящим Уставом целей Учреждение осуществляет следующие виды деятельност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Основные виды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-организация и проведение различных по форме и тематике культурно-массовых мероприятий: праздников, представлений, театрализованных шоу, смотров, фестивалей, конкурсов,</w:t>
      </w:r>
      <w:r>
        <w:rPr/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выставок, народных гуляний, шествий, игровых развлекательных программ и других форм показа результатов творческой деятельности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-организация и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-организация и проведение культурно-просветительских мероприятий: литературных вечеров, встреч, конференций, лекций, мастер-классов, презентаций, фестивалей, конкурсов и иных акц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-организация досуговой деятельности представителей разных социальных групп: детей и подростков, молодежи, населения среднего, старшего и пожилого возрастов; организация семейного досуга; возрождение и сохранение традиционной народной культуры; духовно-нравственное и патриотическое воспитание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-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-иные виды деятельности, не запрещ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Дополнительные виды деятельно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-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-организация деятельности учреждений клубного тип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-организация и постановка театральных и оперных представлений, концертов и прочих сценических выступ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ab/>
        <w:t>-организация парков с аттракцион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-организация и проведение фейервер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-организация и проведение спортивных физкультурно-массовых соревнований, иных спортивных физкультурно-оздоровительных программ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-охрана исторических мест и зд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ab/>
        <w:t xml:space="preserve">-иные виды деятельности, не запрещенные действующим законодательством.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ab/>
        <w:t>2. Директору МКУК «СКЦ «СПЕКТР» Хрипко А.А. обеспечить в установленном порядке государственную регистрацию изменений, внесенных в Устав МКУК «СКЦ «СПЕКТР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Опубликовать настоящее постановление в Официальном вестнике Балаганского муниципального образования и разместить на сайте Администрации Балаганского муниципального образования в информационно – телекоммуникационной сети «Интернет»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balagansk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adm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Контроль за исполнением настоящего постановления оставляю за собой.  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ава Балаганског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.А. Вдовин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тикоррупционной, правовой экспертизы на постановление Администрации Балаганского муниципального образования от «07» февраля 2023 г. №21 «О внесении изменений в устав муниципального казенного учреждения культуры «Социально-культурный центр «Спектр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соответствии с ч. 4 ст. 3 Федерального закона от 17 июля 2009 г. № 172-ФЗ </w:t>
      </w:r>
      <w:r>
        <w:rPr>
          <w:rFonts w:eastAsia="Times New Roman" w:cs="Times New Roman" w:ascii="Times New Roman" w:hAnsi="Times New Roman"/>
          <w:sz w:val="28"/>
          <w:szCs w:val="28"/>
        </w:rPr>
        <w:t>«Об антикоррупционной экспертизе нормативных правовых актов и проектов нормативных правовых актов», мною, главным специалистом по правовым вопросам Бочаровой Н.К. проведена антикоррупционная экспертиза постановления Администрации Балаганского муниципального образования от «07» февраля 2023 г. №21 «О внесении изменений в устав муниципального казенного учреждения культуры «Социально-культурный центр «Спект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ходе экспертизы изучены нормы нормативно-правового акта в отдельности, а также во взаимосвязи между собой и с другими нормативно-правовыми актами для обеспечения обоснованности, объективности и достоверности результатов антикоррупционной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результате проведенной экспертизы коррупциогенные факторы, предусмотренные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. № 96, не выявл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ный специалист по правовым вопроса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/Н.К. Бочарова /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7.02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ms Rmn" w:hAnsi="Tms Rm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ms Rmn" w:hAnsi="Tms Rm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gansk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5:02:00Z</dcterms:created>
  <dc:creator>Filchakova</dc:creator>
  <dc:description/>
  <cp:keywords/>
  <dc:language>en-US</dc:language>
  <cp:lastModifiedBy>user</cp:lastModifiedBy>
  <cp:lastPrinted>2023-02-07T09:17:00Z</cp:lastPrinted>
  <dcterms:modified xsi:type="dcterms:W3CDTF">2023-02-08T01:40:00Z</dcterms:modified>
  <cp:revision>18</cp:revision>
  <dc:subject/>
  <dc:title/>
</cp:coreProperties>
</file>