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тервью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менение контрольно-кассовой техники при осуществлении расчетов</w:t>
      </w:r>
    </w:p>
    <w:p>
      <w:pPr>
        <w:pStyle w:val="Normal"/>
        <w:ind w:right="-64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О применении контрольно - кассовой техники при осуществлении расчетов мы попросили рассказать заместителя начальника Межрайонной ИФНС России №6 по Иркутской области, курирующего данное направление, - Наталью Павловну Кула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- Наталья Павловна, кто должен применять контрольно-кассовую технику</w:t>
      </w:r>
      <w:r>
        <w:rPr>
          <w:color w:val="000000"/>
          <w:sz w:val="24"/>
          <w:szCs w:val="24"/>
        </w:rPr>
        <w:t>?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организации и индивидуальные предприниматели при осуществлении расчетов в установленных законом случаях должны использовать контрольно - кассовую технику, включенную в реестр, за исключением случаев, установленных Федеральным законом от 22.05.2003 № 54-Ф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О применении контрольно-кассовой техники при осуществлении расчетов в Российской Федерации»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Очень часто в магазинах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можно услышать </w:t>
      </w:r>
      <w:r>
        <w:rPr>
          <w:b/>
          <w:color w:val="000000"/>
          <w:sz w:val="24"/>
          <w:szCs w:val="24"/>
        </w:rPr>
        <w:t>вопрос «Вам нужен чек?». Почему в магазинах не хотят выдавать бумажный чек?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кономия, экология или уход от налогов. </w:t>
      </w:r>
      <w:r>
        <w:rPr>
          <w:bCs/>
          <w:color w:val="000000"/>
          <w:sz w:val="24"/>
          <w:szCs w:val="24"/>
        </w:rPr>
        <w:t xml:space="preserve">В сфере малого бизнеса сформировалось системное явление, когда предприниматели (наемные продавцы) не пробивают чеки, ссылаясь на заботу о природе, удорожание кассовой ленты и перебои с ее поставкой на фоне санкций. Но основные причины – это желание снизить базу, с которой нужно платить налоги, или стремление не выйти за пределы требований к системе налогообложения по обороту.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Какие бывают чеки и зачем они нужны?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ки бывают нескольких видов. Основной и самый привычный – кассовый чек, в котором отражены все позиции покупки и данные о продавце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Кассовый чек – первичный учетный документ, он бывает в электронной форме или привычно распечатанный на кассе в момент покупки. На нем обязательно есть QR-код, который содержит все реквизиты чек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Товарный чек необходим для подтверждения розничной покупки товара. Продавец, пользующийся онлайн - кассой, формирует его только по просьбе покупателя, если в кассовом чеке недостает индивидуальных признаков товара, например, точного наименования или артикула. Это правило распространяется на технически сложные товары, стройматериалы, мебель, ткань, одежду, меха и обувь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В целом чек – это документ, подтверждающий покупку и имеющий все обязательные реквизиты. Он позволяет вернуть товар, обменять, получить гарантийное обслуживание, защитить свои права при возникновении споров, проконтролировать, все ли позиции товаров присутствуют и соответствуют ли они заявленной цене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- Во многих торговых точках при безналичной оплате за товар (услуги) с помощью электронных средств платежа выдается терминальный чек. Приравнивается ли терминальный чек к кассовому?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Чек, полученный из платежного терминала, не является кассовым, он только подтверждает операцию списания денежных средств со счета владельца карты. В данном случае обязательно применение контрольно-кассовой техники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отношении расчетов при безналичной оплате.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- Обязан ли продавец выдавать кассовый чек на бумаге, и почему необходимо брать чек?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Каждому покупателю продавец обязан выдать кассовый чек на бумажном носителе. Если этого не происходит, надо требовать его выдачу – это гарантия легальности покупки и способ защиты прав потребителей. Кроме того, чек, который пробивает кассир при покупке товара или получении услуги, является доказательством покупки при гарантийном обслуживании или возврате товар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Продавец может предложить покупателю заменить</w:t>
      </w:r>
      <w:r>
        <w:rPr>
          <w:bCs/>
          <w:color w:val="000000"/>
          <w:sz w:val="24"/>
          <w:szCs w:val="24"/>
        </w:rPr>
        <w:t xml:space="preserve"> бумажный чек электронным до осуществления расчета и только с согласия покупателя на такую замену. Электронный чек вместо бумажного можно получить на номер телефона или адрес электронной почты. А м</w:t>
      </w:r>
      <w:r>
        <w:rPr>
          <w:color w:val="000000"/>
          <w:sz w:val="24"/>
          <w:szCs w:val="24"/>
        </w:rPr>
        <w:t>ожно у</w:t>
      </w:r>
      <w:r>
        <w:rPr>
          <w:bCs/>
          <w:color w:val="000000"/>
          <w:sz w:val="24"/>
          <w:szCs w:val="24"/>
        </w:rPr>
        <w:t>становить мобильное приложение ФНС России «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Мои чеки онлайн</w:t>
        </w:r>
      </w:hyperlink>
      <w:r>
        <w:rPr>
          <w:bCs/>
          <w:color w:val="000000"/>
          <w:sz w:val="24"/>
          <w:szCs w:val="24"/>
        </w:rPr>
        <w:t xml:space="preserve">» и в дальнейшем им пользоваться. Это позволит потребителю иметь полную информацию о своих покупках и предъявлять чеки для возврата товаров или гарантийного обслуживания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- Какие мероприятия проводит налоговая служба в целях выявления нарушений </w:t>
      </w:r>
      <w:r>
        <w:rPr>
          <w:b/>
          <w:color w:val="000000"/>
          <w:sz w:val="24"/>
          <w:szCs w:val="24"/>
        </w:rPr>
        <w:t>законодательства о применении ККТ?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ая служба на регулярной основе проводит контрольные (надзорные) мероприятия за соблюдением законодательства Российской Федерации о применении ККТ, в том числе за полнотой учета выручки в организациях и у индивидуальных предпринимате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Согласно п. 7 ст. 75 Закона № 248-ФЗ в случае, если в рамках выездного обследования выявлены признаки нарушений обязательных требований, инспектор вправе незамедлительно провести контрольную закупку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- Какая ответственность предусмотрена за неприменение ККТ и невыдачу покупателю чека?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нарушение законодательства предусмотрена административная ответственность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Неприменение ККТ</w:t>
      </w:r>
      <w:r>
        <w:rPr>
          <w:color w:val="000000"/>
          <w:sz w:val="24"/>
          <w:szCs w:val="24"/>
        </w:rPr>
        <w:t xml:space="preserve"> в установленных законодательством РФ случаях влечет наложение штраф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на должностных лиц (ИП) - в размере от 1/4 до 1/2 суммы расчета без применения ККТ, но не менее 10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на организацию - в размере от 3/4 до одного размера суммы расчета без применения ККТ, но не менее 30 тыс.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Невыдача покупателю кассового чека, либо не направление этих документов в электронной форме покупателю по его требованию влеч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на должностных лиц (ИП) - предупреждение или административный штраф в размере 2 тыс. рубле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- на организацию - предупреждение или административный штраф в размере 10 тыс. рубл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- Возможно ли избежать ответственности за неприменение ККТ, либо применение ККТ с нарушением, если оно выявлено самостоятельно?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В целях исполнения обязанности и во избежание ответственности за неприменение ККТ, пользователь может самостоятельно сформировать чек (чеки) коррекции с использованием любой единицы ККТ, зарегистрированной в налоговом органе. Лицо, добровольно заявившее в налоговой орган в письменной форме о неприменении ККТ либо применении с нарушением требований законодательства, освобождается от административной ответственности за правонарушение.   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Более подробную информацию о  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порядке</w:t>
        </w:r>
      </w:hyperlink>
      <w:r>
        <w:rPr>
          <w:bCs/>
          <w:color w:val="000000"/>
          <w:sz w:val="24"/>
          <w:szCs w:val="24"/>
        </w:rPr>
        <w:t>  применения ККТ можно получить на официальном сайте ФНС России или по телефону Единого контакт - центра: 8-800-222-22-22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uppressLineNumbers/>
      <w:ind w:left="304" w:hanging="0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BodyTextIndent2">
    <w:name w:val="Body Text Indent 2"/>
    <w:basedOn w:val="Normal"/>
    <w:qFormat/>
    <w:pPr>
      <w:widowControl w:val="false"/>
      <w:ind w:right="-1" w:firstLine="709"/>
      <w:jc w:val="both"/>
    </w:pPr>
    <w:rPr>
      <w:szCs w:val="20"/>
    </w:rPr>
  </w:style>
  <w:style w:type="paragraph" w:styleId="WW">
    <w:name w:val="WW-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Cs w:val="20"/>
      <w:lang w:val="en-GB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8">
    <w:name w:val="Текст примечания"/>
    <w:basedOn w:val="Normal"/>
    <w:qFormat/>
    <w:pPr>
      <w:ind w:firstLine="680"/>
      <w:jc w:val="both"/>
    </w:pPr>
    <w:rPr/>
  </w:style>
  <w:style w:type="paragraph" w:styleId="Style19">
    <w:name w:val=" Знак Знак Знак Знак 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dr.nalog.ru/login" TargetMode="External"/><Relationship Id="rId3" Type="http://schemas.openxmlformats.org/officeDocument/2006/relationships/hyperlink" Target="https://kkt-online.nalog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03:00Z</dcterms:created>
  <dc:creator>Tihonova</dc:creator>
  <dc:description/>
  <dc:language>en-US</dc:language>
  <cp:lastModifiedBy>Егорова Наталья Георгиевна</cp:lastModifiedBy>
  <cp:lastPrinted>2021-02-18T11:34:00Z</cp:lastPrinted>
  <dcterms:modified xsi:type="dcterms:W3CDTF">2024-06-20T05:03:00Z</dcterms:modified>
  <cp:revision>2</cp:revision>
  <dc:subject/>
  <dc:title>Управления Министерства</dc:title>
</cp:coreProperties>
</file>