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Утверждены изменения в форму расчета по страховым взносам</w:t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несены изменения в форму расчета по страховым взносам и порядок ее заполнения. Соответствующий приказ ФНС России был зарегистрирован Минюстом Росси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Для реализации изменений, внесенных в ст. 427 НК РФ, для субъектов МСП в обрабатывающей промышленности и для централизованных религиозных организаций и религиозных организаций, входящих в структуру централизованных религиозных организаций, установлены коды: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тарифа плательщика,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категории застрахованного лица.</w:t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Это позволит таким плательщикам реализовать право на применение пониженных тарифов страховых взносов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Для расчета соответствия условиям применения пониженного тарифа страховых взносов субъектами МСП в обрабатывающей промышленности форма расчета по страховым взносам дополнена приложением 3.1 к разделу 1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Обновленная форма действует с представления за I квартал 2025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0:00Z</dcterms:created>
  <dc:creator>Отдел учёта</dc:creator>
  <dc:description/>
  <dc:language>en-US</dc:language>
  <cp:lastModifiedBy>Егорова Наталья Георгиевна</cp:lastModifiedBy>
  <cp:lastPrinted>2024-10-23T10:00:00Z</cp:lastPrinted>
  <dcterms:modified xsi:type="dcterms:W3CDTF">2024-10-23T02:01:00Z</dcterms:modified>
  <cp:revision>3</cp:revision>
  <dc:subject/>
  <dc:title>Служебная записка современного стиля</dc:title>
</cp:coreProperties>
</file>