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1 ОКТЯБРЯ 2024 г. №121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СНОВНЫХ НАПРАВЛЕНИЯХ БЮДЖЕТНОЙ И НАЛОГОВОЙ ПОЛИТИКИ НА 2025 ГОД И НА ПЛАНОВЫЙ ПЕРИОД 2026 И 2027 ГОДОВ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ст.172, 184.2 Бюджетного кодекса Российской Федерации, ст.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ст.35, 38, 42 </w:t>
      </w:r>
      <w:r>
        <w:rPr>
          <w:rFonts w:cs="Arial" w:ascii="Arial" w:hAnsi="Arial"/>
        </w:rPr>
        <w:t>Устава Балаганского муниципального образования, ст.ст.4,5,6,7,13,20 «Положения о бюджетном процессе в Балаганском муниципальном образовании», утвержденного решением Думы Балаганского МО от 16 декабря 2019 г. № 14/2-ГД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  <w:spacing w:val="2"/>
        </w:rPr>
        <w:t xml:space="preserve">           </w:t>
      </w:r>
      <w:r>
        <w:rPr>
          <w:rFonts w:cs="Arial" w:ascii="Arial" w:hAnsi="Arial"/>
          <w:bCs/>
          <w:color w:val="000000"/>
          <w:spacing w:val="2"/>
        </w:rPr>
        <w:t>1. Утвердить Основные направления бюджетной и налоговой политики Балаганского муниципального образования на 2025 год и на плановый период 2026 и 2027 годов (далее – Основные направления) (прилагаетс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2"/>
        </w:rPr>
        <w:t xml:space="preserve">           </w:t>
      </w:r>
      <w:r>
        <w:rPr>
          <w:rFonts w:cs="Arial" w:ascii="Arial" w:hAnsi="Arial"/>
          <w:bCs/>
          <w:color w:val="000000"/>
          <w:spacing w:val="2"/>
        </w:rPr>
        <w:t>2. Начальнику финансово-экономического отдела администрации Балаганского муниципального образования (главному бухгалтеру) Г.Н.Тугариной при составлении проекта бюджета на 2025 год и на плановый период 2026 и 2027 годов руководствоваться данными Основных направл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от 16 октября 2023 года № 172 «Об основных направлениях бюджетной и налоговой политики на 2024 год и плановый период 2025 и 2026 годов» с 01.01.2025 года считать утратившим сил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публиковать (обнародовать) настоящее постановление в официальном вестнике администрации Балаганского муниципального образования и на сайте администрации Балаганского муниципального образования в информационно –телекоммуникационной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agan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 Данное Постановление вступает в силу со дня его официального опубликования, но не ранее 01 января 2025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га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И.Бондаренко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5103" w:firstLine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left="5103" w:firstLine="284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5103" w:firstLine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алаганского муниципального </w:t>
      </w:r>
    </w:p>
    <w:p>
      <w:pPr>
        <w:pStyle w:val="Normal"/>
        <w:ind w:left="5103" w:firstLine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</w:t>
      </w:r>
    </w:p>
    <w:p>
      <w:pPr>
        <w:pStyle w:val="Normal"/>
        <w:ind w:left="5103" w:firstLine="284"/>
        <w:rPr>
          <w:b/>
          <w:b/>
        </w:rPr>
      </w:pPr>
      <w:r>
        <w:rPr>
          <w:rFonts w:cs="Courier New" w:ascii="Courier New" w:hAnsi="Courier New"/>
          <w:sz w:val="22"/>
          <w:szCs w:val="22"/>
        </w:rPr>
        <w:t xml:space="preserve">от «21» октября 2024г. №12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юджетной и налоговой политики Балаганского муниципального образования на 2025 год и н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Балаганского муниципального образования на 2025 год и на плановый период 2026 и 2027 годов(далее – Основные направления) разработаны в соответствии со статьями 172, 184.2 Бюджетного  кодекса Российской Федерации, статьей 14 Федерального закона от 06.10.2003 года № 131 –ФЗ «Об общих принципах организации  местного самоуправления в Российской Федерации», Положением о бюджетном процессе в Балаганском муниципальном образовании, утвержденного решением Думы Балаганского муниципального образования от 16.12.2019 № 14/2-ГД, Уставом Балаганского муниципального образования и устанавливают на среднесрочный период 2025 год и плановый  период 2026 и 2027 годов приоритеты в сфере управления муниципальными финансами в муниципальном образовании, а также условия, принимаемые для формирования бюджета Балаганского муниципального образования (далее - бюджет) на 2025 год и на плановый период 2026 и 2027 годов, обеспечивают прозрачность и открытость бюджетного план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Основных направлений учтены положения проектов Основных направлений бюджетной, налоговой политики и таможенно-тарифной политики Российской Федерации на 2025 год и на плановый период 2026 и 2027 годов, Основных направлений бюджетной и налоговой политики Иркутской области на 2025 год и на плановый период 2026 и 2027 годов, мероприятия муниципальных программ Балага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ью Основных направлений является определение условий, принимаемых для составления проекта местного бюджета, вариантов формирования, основных характеристик и параметров местного бюджета. Основные направления содержат задачи и приоритетные направления бюджетной и налоговой политики в области доходов, расходов и управления муниципальным долг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ОСНОВНЫЕ НАПРАВЛЕНИЯ, ЦЕЛИ И ЗАДАЧИ БЮДЖЕТНОЙ ПОЛИ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сложной экономической ситуации основной целью бюджетной политики на 2025 год и на плановый период 2026 и 2027 годов остается сохранение сбалансированности и устойчивости бюджета Балаганского муниципального образования в среднесрочной перспекти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ируемом периоде будет сохранена преемственность бюджетной политики, реализуемой Правительством Иркутской области в текущем году и предыдущие пери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 2025 года и плановый период 2026 и 2027 годов должен сопровождаться ужесточением бюджетной политики и принятием новых расходных обязательств только при наличии четкой оценки необходимых для их исполнения бюджетных ассигнований на весь период их исполнения. Долгосрочным ориентиром в бюджетной политике должен выступать уровень бюджетных расходов, соответствующий реальным доходам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лжно допускаться принятие и исполнение расходных обязательств, не связанных с решением вопросов, отнесенных Конституцией Российской Федерации, федеральными законами, законами субъекта Российской Федерации к полномочиям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политика Балаганского муниципального образования в 2025 году и плановый период 2026-2027 годов будет направлена на содействие социальному и экономическому развитию поселка. Основной целью бюджетной политики является обеспечение сбалансированности бюджета поселения, достижение критериев эффективности и результативности бюджетных расход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основными задачами бюджетной и налоговой политики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установленных Правительством Иркутской области нормативов формирования расходов на оплату труда выборного должностного лица местного самоуправления, осуществляющего свои полномочия на постоянной основе, муниципальных служащих и содержание органа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обеспечение долгосрочной сбалансированности доходных источников и расходных обязательств Балаганского муниципального обра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формирование бюджета поселения на основе реестра расходных обязатель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долгосрочных целевых муниципальных програм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эффективности управления муниципальным имуществом и финансами, создание эффективной системы контроля результативности бюджетных рас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работы по эффективному использованию имущества, находящегося в муниципальной собственности. Политику управления муниципальной собственностью поселения необходимо ориентировать на повышение эффективности использования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эффективности осуществления размещения заказов на поставки товаров, выполнение работ и оказание услуг для нужд поселка. 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едоставляемых населению муницип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приоритетов и целей использования бюджетных средств путем проведения подробной и внимательной инвентаризации бюджетных расходов в целях необязательных затрат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исчерпывающих мер по мобилизации налоговых и неналоговых доходов в местный бюдж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эффективности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ое соблюдение бюджетно-финансовой дисциплины главным распорядителем и всеми получателями бюджетны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тдельной задачей при реализации бюджетной политики является выполнение условий по софинансированию расходных обязательств, на реализацию которых из областного бюджета предоставляются целевые субсид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минимальн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ним из приоритетных направлений в 2025 году и плановом периоде останется взаимодействие с гражданами по вопросам финансово - бюджетной сферы, включающее такие задачи, как повышение открытости и понятности бюджетных данных. Целями реализации данного направления являются обеспечение конституционных прав граждан на получение информации (включая информацию о бюджете), соблюдение принципа прозрачности (открытости), установленного Бюджетным кодексом Российской Федерации, а также построение эффективной системы общественного контроля в сфере муниципального управления финанс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Балаган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оритетах бюджетной политики Балаганского муниципального образования на среднесрочный период сохраняется обеспечение стабильности местного бюджета, формирующей условия для устойчивого экономического роста, мобилизация внутренних источников, более четкая увязка бюджетных расходов и повышение их влияния на достижение установленных целей государственной поли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 ОСНОВНЫЕ НАПРАВЛЕНИЯ, ЦЕЛИ И ЗАДАЧИ НАЛОГОВОЙ ПОЛИ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овая политика в поселении будет формироваться, как и в предыдущие годы, с учетом изменений, принятых и планируемых к принятию на региональном и федеральном уров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, в связи с чем, следует прилагать усилия, направленные на увеличение доходов бюджетной системы и снижение долговой нагрузки.           Приоритеты налоговой и неналоговой политики Балаганского муниципального образования направлены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кращение недоимки по налогам и арендным платежам в бюджет поселения, контроль за соблюдением финансовой, бюджетной и налоговой дисципл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использования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иск новых источников пополнения бюджета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достижения поставленных целей налоговой политики одним из необходимых условий является продолжение совместной работы с налоговыми, правоохранительными и иными федеральными органами в части выявления резервов увеличения налоговой базы местных налогов, повышения эффективности администрирования доходов бюджета Балаганского муниципального образования и пресечения уклонения от их у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ировании доходов бюджета немаловажным направлением будет являться выполнение мероприятий по заключению соглашений с организациями Балаганского муниципального образования о социальном партнер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необходимого сохранения и развития налогового потенциала налоговая политика должна быть нацелена на динамичное поступление доходов, обеспечивающих текущие потребности, проводиться с учетом изменения законодательства Российской Федерации и Иркут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логовой политики являются увеличение налогового потенциала посредством реализации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ВЫШЕНИЕ ЭФФЕКТИВНОСТИ В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Я ДОХОДОВ БЮДЖЕТА НА 2025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направлениями повышения эффективности в области формирования доходов бюджета поселения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с налоговыми органами и иными органами, осуществляющими администрирование доходов, подлежащих зачислению в бюджет поселения, в целях увеличения собираемости дох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вышение эффективности администрирования доходов, отнесенных к ведению органов местного самоуправления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ивлечение средств областного и районного бюджетов на территорию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ВЫШЕНИЕ ЭФФЕКТИВНОСТИ В ОБЛАСТИ ПЛАНИРОВАНИЯ И ИСПОЛНЕНИЯ РАСХОДОВ БЮДЖ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условиях ограниченности бюджетных ресурсов бюджетную политику планируется направить на обеспечение сбалансированности местного бюджета и повышение эффективности управления муниципальными финанса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сполнения действующих расходных обязательств. Взвешенный подход к увеличению и принятию новых расходных обязатель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политики ограничения не первоочередных расходов, то есть отказа от необязательных затра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тветственности главных распорядителей и получателей средств бюджета поселения за эффективность бюджетных расходов и качество предоставляемых муниципальных услуг, в том числе внедрение в бюджетный процесс формирования муниципальных заданий на оказание бюджетных услуг бюджетными учреждения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резервов и перераспределение бюджетных ассигнований с учетом изменения структуры бюджетных расходов в пользу приоритетных напра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е кредиторской задолженности муниципальных учреж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е принятия расходных обязательств сверх утвержденных лими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ОСНОВНЫЕ ПРИОРИТЕТЫ БЮДЖЕТНЫХ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и на плановый период 2026 и 2027 годы приоритетными направлениями являются следующие статьи расходов бюджет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заработная плата и начисления на выплаты по оплате тру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воочередными направлениями финансирования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чие выплаты по заработной плат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сходы на приобретение услуг связ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сходы на приобретение горюче-смазочных материал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сходы по подготовке к предстоящему отопительному сезону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витие объектов тепло-водоснабжения и электроосвещения поселк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капитальный ремонт и содержание улично-дорожной сети поселк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благоустройство улиц и скверов, строительство детских площадок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сходы по финансированию для участия в государственных программах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ДЕФИЦИТ БЮДЖЕТА И ИСТОЧНИКИ ЕГО ФИНАНСИР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ланируемый дефицит бюджета Балаганского муниципального образования на 2025 год и на плановый период 2026 и 2027 годов не может превышать 5 % объема доходов бюджета поселения без учета финансовой помощи из федерального и областного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ами финансирования дефицита бюджета могут бы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ы, полученные от кредит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кредиты, полученные от бюджетов других уровней бюджетной системы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от продаж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остатков средств на счетах по учету средств бюджета Балага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ным каналом распространения сведений о бюджете Балаганского муниципального образования является сайт поселения в информационно –телекоммуникационной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balagans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и публичное издание нормативных правовых актов органов местного самоуправления «Официальный вестник Балаганского муниципального образования», которые обеспечивают актуальность всех основных сведений о бюджете поселения и его исполнении, а также представление бюджетных данных для всех заинтересованных пользователей в понятной и доступ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8:00Z</dcterms:created>
  <dc:creator>User</dc:creator>
  <dc:description/>
  <cp:keywords/>
  <dc:language>en-US</dc:language>
  <cp:lastModifiedBy>user</cp:lastModifiedBy>
  <cp:lastPrinted>2020-10-20T12:05:00Z</cp:lastPrinted>
  <dcterms:modified xsi:type="dcterms:W3CDTF">2024-10-22T08:51:00Z</dcterms:modified>
  <cp:revision>20</cp:revision>
  <dc:subject/>
  <dc:title>РЕШЕНИЕ</dc:title>
</cp:coreProperties>
</file>