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pacing w:val="-10"/>
          <w:kern w:val="2"/>
          <w:sz w:val="26"/>
          <w:szCs w:val="26"/>
        </w:rPr>
        <w:t>Как определяется налоговая база по земельному налогу, если изменились характеристики участка</w:t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  <w:t>Налоговая база по земельному налогу определяется как кадастровая стоимость земельного участка, внесенная в Единый государственный реестр недвижимости (ЕГРН)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  <w:t>При этом для налогового периода 2023 года действуют особенности: если кадастровая стоимость земельного участка, внесенная в ЕГРН и применяемая с 1 января 2023 года, превышает его кадастровую стоимость с 1 января 2022 года, то в качестве налоговой базы используется значение кадастровой стоимости за 2022 год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Исключение - увеличение кадастровой стоимости при изменении характеристик земельного участка. Если такие изменения происходят в течение 2023 года, вновь установленная кадастровая стоимость применяется со дня внесения в ЕГРН изменений в характеристиках земельного участка: категории земель, значения площади и описания местоположения границ, разрешенного использования и др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При этом в течение 2023 года сумма земельного налога исчисляется с учетом коэффициента, определяемого в порядке, аналогичном установленному п. 7 ст. 396 НК РФ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Таким образом, если кадастровая стоимость земельного участка, внесенная в ЕГРН и подлежащая применению с 1 января 2023 года, превышает его кадастровую стоимость с 1 января 2022 года, налоговая база в отношении земельного участка за 2023 год определяется как его кадастровая стоимость с 1 января 2022 года и до внесения в ЕГРН сведений, повлекших ее изменение в течение 2023 года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  <w:t>Данные разъяснения ФНС России согласованы письмом Минфина России от 13.08.2024 № 03-05-04-02/75887 и доведены до налоговых орган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27:00Z</dcterms:created>
  <dc:creator>Отдел учёта</dc:creator>
  <dc:description/>
  <dc:language>en-US</dc:language>
  <cp:lastModifiedBy>Егорова Наталья Георгиевна</cp:lastModifiedBy>
  <cp:lastPrinted>2024-08-26T12:27:00Z</cp:lastPrinted>
  <dcterms:modified xsi:type="dcterms:W3CDTF">2024-08-26T04:27:00Z</dcterms:modified>
  <cp:revision>4</cp:revision>
  <dc:subject/>
  <dc:title>Служебная записка современного стиля</dc:title>
</cp:coreProperties>
</file>