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Популярность «Личного кабинета налогоплательщика» среди жителей Иркутской области постоянно растет</w:t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опулярность «</w:t>
      </w:r>
      <w:hyperlink r:id="rId2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Личного кабинета налогоплательщика для физических лиц</w:t>
        </w:r>
      </w:hyperlink>
      <w:r>
        <w:rPr>
          <w:bCs/>
          <w:spacing w:val="-10"/>
          <w:kern w:val="2"/>
          <w:sz w:val="26"/>
          <w:szCs w:val="26"/>
        </w:rPr>
        <w:t>» среди жителей Иркутской области постоянно увеличивается. К началу октября 2024 года к нему подключился каждый второй житель региона. Общее количество граждан, осваивающих функциональные возможности «Личного кабинета», практически достигло 1 млн 300 тысяч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ривлекательность веб-версии «Личного кабинета» и мобильного приложения объясняется возможностью дистанционного взаимодействия с налоговыми органами. Инструментарий сервиса помогает направлять в режиме онлайн практически все формализованные документы, позволяя электронному документообороту расширяться с каждым годом. Документы предлагаются пользователю в виде предзаполненного шаблона. Это экономит время и помогает избежать ошибок при их подготовке. Электронная подпись, необходимая для отправки запросов, формируется в сервисе бесплатно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Кроме того, с помощью «Личного кабинета» можно оперативно узнавать информацию о начислениях и уплате налогов, наличии задолженности, балансе </w:t>
      </w:r>
      <w:hyperlink r:id="rId3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единого налогового счета</w:t>
        </w:r>
      </w:hyperlink>
      <w:r>
        <w:rPr>
          <w:bCs/>
          <w:spacing w:val="-10"/>
          <w:kern w:val="2"/>
          <w:sz w:val="26"/>
          <w:szCs w:val="26"/>
        </w:rPr>
        <w:t> (ЕНС). В сервисе есть возможность заблаговременно пополнить ЕНС для оплаты налогов. Денежные средства будут находиться на счете и спишутся в соответствии со сроком уплаты. При несогласии с суммой сальдо можно воспользоваться кнопкой «Сообщить об ошибке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профиле пользователя хранятся сведения о счетах налогоплательщика, его участии в организациях, предоставленных налоговых льготах. Владельцы «Личного кабинета» имеют возможность получения имущественных, инвестиционных и социальных (впервые в 2025 году за 2024 год) налоговых вычетов в упрощенном порядке. Родителям несовершеннолетних детей, имеющих в собственности налогооблагаемое имущество, во вкладке «Семейный доступ» можно добавить ребенка и уплатить налог за него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Чтобы стать пользователем сервиса, необходимо получить регистрационную карту в любом налоговом органе (в том числе подав заявление через отделение </w:t>
      </w:r>
      <w:hyperlink r:id="rId4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МФЦ</w:t>
        </w:r>
      </w:hyperlink>
      <w:r>
        <w:rPr>
          <w:bCs/>
          <w:spacing w:val="-10"/>
          <w:kern w:val="2"/>
          <w:sz w:val="26"/>
          <w:szCs w:val="26"/>
        </w:rPr>
        <w:t>), либо использовать реквизиты доступа к </w:t>
      </w:r>
      <w:hyperlink r:id="rId5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Единому порталу госуслуг</w:t>
        </w:r>
      </w:hyperlink>
      <w:r>
        <w:rPr>
          <w:bCs/>
          <w:spacing w:val="-10"/>
          <w:kern w:val="2"/>
          <w:sz w:val="26"/>
          <w:szCs w:val="26"/>
        </w:rPr>
        <w:t>. Авторизация физического лица в «Личном кабинете» возможна также при помощи квалифицированной электронной подписи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" TargetMode="External"/><Relationship Id="rId3" Type="http://schemas.openxmlformats.org/officeDocument/2006/relationships/hyperlink" Target="https://www.nalog.gov.ru/rn38/ens/" TargetMode="External"/><Relationship Id="rId4" Type="http://schemas.openxmlformats.org/officeDocument/2006/relationships/hyperlink" Target="https://mfc38.ru/tsentry-i-ofisy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5:00Z</dcterms:created>
  <dc:creator>Отдел учёта</dc:creator>
  <dc:description/>
  <dc:language>en-US</dc:language>
  <cp:lastModifiedBy>Егорова Наталья Георгиевна</cp:lastModifiedBy>
  <cp:lastPrinted>2024-10-22T14:02:00Z</cp:lastPrinted>
  <dcterms:modified xsi:type="dcterms:W3CDTF">2024-10-22T06:05:00Z</dcterms:modified>
  <cp:revision>2</cp:revision>
  <dc:subject/>
  <dc:title>Служебная записка современного стиля</dc:title>
</cp:coreProperties>
</file>