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ст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ая служба осуществляет расчет имущественных налогов на основании сведений, поступающих из регистрирующи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ы Межрайонной ИФНС России № 6 по Иркутской области провели для жителей сельских поселений выездные мероприятия по вопросам исчисления и уплаты имущественных налогов физических лиц. Спикеры пояснили: налоговые органы осуществляют расчет имущественных налогов на основании сведений, поступающих из регистрирую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ам не позднее чем за 30 дней до наступления срока уплаты налогов направляют уведомления с указанием соответствующих сумм и данных, на основе которых они были рассчитаны. В одном уведомлении указываются сведения по всем налогам, начисленным за 2023 год. В отношении каждого из них указываются: объект налогообложения, налоговые базы, ставки, размер льгот и сумма к у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в документ включаются сведения (при наличии) по не исчисленному работодателем налогу на доходы физических лиц (НДФЛ), а также НДФЛ от банковских вкладов (впервые в этом году). Декларировать такие доходы не требуется, налоговый орган самостоятельно производит расчет НДФЛ на основании данных, полученных от работодателей и банковских учреждений. При исчислении налога от вклада облагается не его сумма, а только начисленные проценты, превышающие размер необлагаемого дохода в 15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и «Личного кабинета налогоплательщика» на сайте ФНС России и Личного кабинета на портале Госуслуг (при подключении услуги получения документов от налоговой службы через ЕПГУ) уведомления получают только в электронном виде, остальные - почтой. Не направят уведомления в двух случаях: если общая сумма исчисленных налогов менее 300 рублей (за три предшествующих периода), либо если не образуется налог к уплате (наличие налоговой льготы, налогового вычета или иных установленных законодательством оснований, полностью освобождающих владельца объекта налогообложения от уплаты налога). Имущественные налоги в этом году должны быть уплачены не позднее 2 декабря (с учетом выходных дней). В уведомлении отображаются реквизиты, необходимые для перечисления платежей в бюджетную систему в качестве ЕН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налоги необходимо уплатить не только за себя, но и за своих несовершеннолетних детей, если они имеют в собственности имущество. Для удобства родителям в разделе «Профиль» «Личного кабинета налогоплательщика» во вкладке «Семейный доступ» достаточно добавить пользователя, ввести логин (ИНН) несовершеннолетнего ребенка и нажать «Отправить запрос». В «Личном кабинете» ребенка нужно подтвердить направленный запрос, нажав соответствующую кнопк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5:00Z</dcterms:created>
  <dc:creator>CN=Дмитрий Селеверстов/OU=ЦА/O=МНС</dc:creator>
  <dc:description/>
  <dc:language>en-US</dc:language>
  <cp:lastModifiedBy>Егорова Наталья Георгиевна</cp:lastModifiedBy>
  <cp:lastPrinted>2024-07-10T11:26:00Z</cp:lastPrinted>
  <dcterms:modified xsi:type="dcterms:W3CDTF">2024-10-22T08:25:00Z</dcterms:modified>
  <cp:revision>2</cp:revision>
  <dc:subject>07.4.01.03. БланкФедеральной налоговой службы</dc:subject>
  <dc:title>СПРАВОЧНИК IP-ТЕЛЕФОНОВ</dc:title>
</cp:coreProperties>
</file>