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-10"/>
          <w:kern w:val="2"/>
          <w:sz w:val="26"/>
          <w:szCs w:val="26"/>
        </w:rPr>
        <w:t>С 2025 года изменяется порядок направления сообщений об исчисленных налоговыми органами налогах на имущество организаций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отношении транспортного и земельного налогов, а также налога на имущество, налоговая база по которому определяется как кадастровая стоимость, налоговые органы направляют организациям сообщения об исчисленных суммах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о общему правилу, такие сообщения направляются не позднее шести месяцев со дня истечения установленного срока уплаты налогов организаций за истекший налоговый период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В отношении организаций, которые находятся в процессе ликвидации, предусмотрено исключение из указанного правила. Для таких лиц сообщения направляются не позднее трех месяцев со дня получения налоговым органом сведений в ЕГРЮЛ о том, что юрлицо находится в процессе ликвидации. Затем им отправляются сообщения не позднее месяца со дня истечения установленного срока уплаты авансового платежа по налогам по окончании каждого отчетного период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С 2025 года указанный порядок распространен на организации, в отношении которых в ЕГРЮЛ внесена запись о возбуждении производства по делу о банкротстве, а также на юрлиц, в отношении которых принято решение о предстоящем исключении из этого реестра. Это позволит направлять сообщения и более оперативно учитывать указанные в нем суммы налогов на имущество (авансовых платежей) в совокупной обязанности на едином налоговом счете за истекшие отчетные периоды в течение года, в котором в ЕГРЮЛ внесены соответствующие све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6:00Z</dcterms:created>
  <dc:creator>Отдел учёта</dc:creator>
  <dc:description/>
  <dc:language>en-US</dc:language>
  <cp:lastModifiedBy>Егорова Наталья Георгиевна</cp:lastModifiedBy>
  <cp:lastPrinted>2024-08-28T12:00:00Z</cp:lastPrinted>
  <dcterms:modified xsi:type="dcterms:W3CDTF">2024-08-30T03:46:00Z</dcterms:modified>
  <cp:revision>2</cp:revision>
  <dc:subject/>
  <dc:title>Служебная записка современного стиля</dc:title>
</cp:coreProperties>
</file>